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786;&amp;#26029;&amp;#35797;&amp;#21058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786;&amp;#26029;&amp;#35797;&amp;#21058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786;&amp;#26029;&amp;#35797;&amp;#21058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0.html"&gt;http://www.cction.com/report/201511/12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446;&amp;#21069;&amp;#20840;&amp;#22269;&lt;a href="http://www.cction.com/report/201510/126502.html"&gt;&amp;#35786;&amp;#26029;&amp;#35797;&amp;#21058;&lt;/a&gt;&amp;#24066;&amp;#22330;&amp;#35268;&amp;#27169;&amp;#32422;&amp;#20026;30&amp;#20159;&amp;#65374;40&amp;#20159;&amp;#20803;&amp;#20154;&amp;#27665;&amp;#24065;&amp;#65292;&amp;#32422;&amp;#20026;&amp;#20840;&amp;#29699;&amp;#24066;&amp;#22330;&amp;#30340;1&amp;#65295;14&amp;#12290;&amp;#24635;&amp;#30340;&amp;#26469;&amp;#35828;&amp;#65292;&amp;#30446;&amp;#21069;&amp;#22312;&amp;#20020;&amp;#24202;&amp;#24212;&amp;#29992;&amp;#27604;&amp;#36739;&amp;#24191;&amp;#27867;&amp;#12289;&amp;#24066;&amp;#22330;&amp;#24191;&amp;#38420;&amp;#30340;&amp;#39033;&amp;#30446;&amp;#19978;&amp;#65288;&amp;#22914;&amp;#20813;&amp;#30123;&amp;#35797;&amp;#21058;&amp;#20013;&amp;#30340;&amp;#32925;&amp;#28814;&amp;#12289;&amp;#24615;&amp;#30149;&amp;#21644;&amp;#23381;&amp;#26816;&amp;#31995;&amp;#21015;&amp;#65292;&amp;#20020;&amp;#24202;&amp;#29983;&amp;#21270;&amp;#20013;&amp;#30340;&amp;#37238;&amp;#31867;&amp;#12289;&amp;#33026;&amp;#31867;&amp;#12289;&amp;#32925;&amp;#21151;&amp;#12289;&amp;#34880;&amp;#31958;&amp;#12289;&amp;#23615;&amp;#26816;&amp;#31561;&amp;#31995;&amp;#21015;&amp;#65289;&amp;#65292;&amp;#22269;&amp;#20869;&amp;#20027;&amp;#35201;&amp;#29983;&amp;#20135;&amp;#21378;&amp;#23478;&amp;#30340;&amp;#25216;&amp;#26415;&amp;#27700;&amp;#24179;&amp;#24050;&amp;#22522;&amp;#26412;&amp;#36798;&amp;#21040;&amp;#22269;&amp;#38469;&amp;#21516;&amp;#26399;&amp;#27700;&amp;#24179;&amp;#65307;&amp;#22522;&amp;#22240;&amp;#26816;&amp;#27979;&amp;#20013;&amp;#30340;&amp;#65328;&amp;#65315;&amp;#65330;&amp;#25216;&amp;#26415;&amp;#31995;&amp;#21015;&amp;#24050;&amp;#32463;&amp;#22522;&amp;#26412;&amp;#36798;&amp;#21040;&amp;#22269;&amp;#38469;&amp;#20808;&amp;#36827;&amp;#27700;&amp;#24179;&amp;#65292;&amp;#22522;&amp;#22240;&amp;#33455;&amp;#29255;&amp;#12289;&amp;#30284;&amp;#30151;&amp;#31995;&amp;#21015;&amp;#27491;&amp;#22312;&amp;#24320;&amp;#22987;&amp;#36805;&amp;#36895;&amp;#36861;&amp;#36214;&amp;#22269;&amp;#38469;&amp;#27700;&amp;#24179;&amp;#12290; &lt;br /&gt;&amp;nbsp; &amp;nbsp; &amp;nbsp; &amp;nbsp; 2013&amp;#24180;&amp;#65292;&amp;#22312;&amp;#21313;&amp;#20108;&amp;#20116;&amp;#22823;&amp;#32972;&amp;#26223;&amp;#20043;&amp;#19979;&amp;#65292;&amp;#35786;&amp;#26029;&amp;#35797;&amp;#21058;&amp;#34892;&amp;#19994;&amp;#27491;&amp;#22312;&amp;#21463;&amp;#21040;&amp;#26356;&amp;#20026;&amp;#24378;&amp;#28872;&amp;#30340;&amp;#20851;&amp;#27880;&amp;#19982;&amp;#36861;&amp;#25447;&amp;#12290;&amp;#22312;&amp;#26032;&amp;#21307;&amp;#20445;&amp;#25193;&amp;#23481;&amp;#21644;&amp;#22269;&amp;#23478;&amp;#31185;&amp;#25216;&amp;#20135;&amp;#19994;&amp;#25919;&amp;#31574;&amp;#25206;&amp;#25345;&amp;#30340;&amp;#22810;&amp;#37325;&amp;#22240;&amp;#32032;&amp;#24433;&amp;#21709;&amp;#20043;&amp;#19979;&amp;#65292;&amp;#20307;&amp;#22806;&amp;#35786;&amp;#26029;&amp;#35797;&amp;#21058;&amp;#34892;&amp;#19994;&amp;#23558;&amp;#26159;&amp;#26032;&amp;#21307;&amp;#25913;&amp;#30340;&amp;#21463;&amp;#30410;&amp;#32773;&amp;#20043;&amp;#19968;&amp;#65292;&amp;#23427;&amp;#23558;&amp;#36814;&amp;#26469;&amp;#26032;&amp;#30340;&amp;#21457;&amp;#23637;&amp;#26426;&amp;#36935;&amp;#65292;&amp;#24182;&amp;#23558;&amp;#38271;&amp;#26399;&amp;#39640;&amp;#36895;&amp;#21457;&amp;#23637;&amp;#12290;&amp;#21307;&amp;#25913;&amp;#23545;&amp;#30142;&amp;#30149;&amp;#39044;&amp;#38450;&amp;#30340;&amp;#38656;&amp;#27714;&amp;#23558;&amp;#20026;&amp;#39044;&amp;#38450;&amp;#21644;&amp;#35786;&amp;#26029;&amp;#24615;&amp;#29983;&amp;#29289;&amp;#21046;&amp;#21697;&amp;#20225;&amp;#19994;&amp;#24102;&amp;#26469;&amp;#21457;&amp;#23637;&amp;#26426;&amp;#36935;&amp;#65292;&amp;#20197;&amp;ldquo;&amp;#39044;&amp;#38450;&amp;#20026;&amp;#20027;&amp;rdquo;&amp;#30340;&amp;#21033;&amp;#22909;&amp;#39044;&amp;#38450;&amp;#21644;&amp;#35786;&amp;#26029;&amp;#24615;&amp;#29983;&amp;#29289;&amp;#21046;&amp;#21697;&amp;#65292;&amp;#20855;&amp;#26377;&amp;#25216;&amp;#26415;&amp;#21644;&amp;#35268;&amp;#27169;&amp;#20248;&amp;#21183;&amp;#30340;&amp;#29983;&amp;#29289;&amp;#21046;&amp;#21697;&amp;#29983;&amp;#20135;&amp;#20225;&amp;#19994;&amp;#23558;&amp;#20248;&amp;#20808;&amp;#21463;&amp;#30410;&amp;#12290; &lt;br /&gt;&amp;nbsp; &amp;nbsp; &amp;nbsp; &amp;nbsp; &amp;#19981;&amp;#36807;&amp;#65292;&amp;#38543;&amp;#30528;&amp;#20020;&amp;#24202;&amp;#35786;&amp;#26029;&amp;#35797;&amp;#21058;&amp;#21521;&amp;#33258;&amp;#21160;&amp;#21270;&amp;#37197;&amp;#22871;&amp;#20202;&amp;#22120;&amp;#26041;&amp;#21521;&amp;#30340;&amp;#21457;&amp;#23637;&amp;#65292;&amp;#20351;&amp;#20197;&amp;#35797;&amp;#21058;&amp;#29983;&amp;#20135;&amp;#20026;&amp;#20027;&amp;#30340;&amp;#22269;&amp;#20869;&amp;#20225;&amp;#19994;&amp;#38754;&amp;#20020;&amp;#26085;&amp;#30410;&amp;#20005;&amp;#37325;&amp;#30340;&amp;#29983;&amp;#23384;&amp;#25361;&amp;#25112;&amp;#65292;&amp;#21516;&amp;#22269;&amp;#22806;&amp;#20844;&amp;#21496;&amp;#30456;&amp;#27604;&amp;#65292;&amp;#22269;&amp;#20869;&amp;#20027;&amp;#35201;&amp;#30340;&amp;#29983;&amp;#20135;&amp;#21378;&amp;#23478;&amp;#37117;&amp;#27809;&amp;#26377;&amp;#29983;&amp;#20135;&amp;#33258;&amp;#21160;&amp;#21270;&amp;#35797;&amp;#21058;&amp;#37197;&amp;#22871;&amp;#20202;&amp;#22120;&amp;#30340;&amp;#32463;&amp;#39564;&amp;#21644;&amp;#23454;&amp;#21147;&amp;#12290;&amp;#34429;&amp;#28982;&amp;#30446;&amp;#21069;&amp;#22269;&amp;#22806;&amp;#30340;&amp;#35797;&amp;#21058;&amp;#21644;&amp;#20202;&amp;#22120;&amp;#22312;&amp;#20215;&amp;#20301;&amp;#19978;&amp;#26681;&amp;#26412;&amp;#26080;&amp;#27861;&amp;#25512;&amp;#21160;&amp;#24066;&amp;#22330;&amp;#30340;&amp;#36716;&amp;#21270;&amp;#65292;&amp;#20294;&amp;#35768;&amp;#22810;&amp;#20225;&amp;#19994;&amp;#24050;&amp;#32463;&amp;#24320;&amp;#22987;&amp;#20570;&amp;#19978;&amp;#24066;&amp;#34701;&amp;#36164;&amp;#25110;&amp;#32437;&amp;#21521;&amp;#32852;&amp;#21512;&amp;#24037;&amp;#20316;&amp;#65292;&amp;#20197;&amp;#35774;&amp;#27861;&amp;#33719;&amp;#24471;&amp;#21457;&amp;#23637;&amp;#30340;&amp;#20808;&amp;#26426;&amp;#12290;&amp;#20808;&amp;#25484;&amp;#25569;&amp;#36866;&amp;#21512;&amp;#20013;&amp;#22269;&amp;#22269;&amp;#24773;&amp;#30340;&amp;#33258;&amp;#21160;&amp;#21270;&amp;#35797;&amp;#21058;&amp;#37197;&amp;#22871;&amp;#20202;&amp;#22120;&amp;#21644;&amp;#35797;&amp;#21058;&amp;#65292;&amp;#26080;&amp;#30097;&amp;#23558;&amp;#22312;&amp;#26410;&amp;#26469;&amp;#30340;&amp;#24066;&amp;#22330;&amp;#31454;&amp;#20105;&amp;#20013;&amp;#21344;&amp;#25454;&amp;#38750;&amp;#24120;&amp;#26377;&amp;#21033;&amp;#30340;&amp;#22320;&amp;#20301;&amp;#65292;&amp;#21542;&amp;#21017;&amp;#22269;&amp;#20869;&amp;#29616;&amp;#23384;&amp;#30340;&amp;#35797;&amp;#21058;&amp;#21378;&amp;#23478;&amp;#23558;&amp;#26080;&amp;#27861;&amp;#36814;&amp;#25509;&amp;#22269;&amp;#22806;&amp;#20844;&amp;#21496;&amp;#26032;&amp;#19968;&amp;#36718;&amp;#30340;&amp;#25361;&amp;#25112;&amp;#12290; &lt;br /&gt;    &amp;#38754;&amp;#23545;&amp;#24040;&amp;#22823;&amp;#30340;&amp;#21457;&amp;#23637;&amp;#26426;&amp;#20250;&amp;#21644;&amp;#26085;&amp;#30410;&amp;#20005;&amp;#37325;&amp;#30340;&amp;#31454;&amp;#20105;&amp;#23041;&amp;#32961;&amp;#65292;&amp;#25105;&amp;#22269;&amp;#35786;&amp;#26029;&amp;#35797;&amp;#21058;&amp;#34892;&amp;#19994;&amp;#38656;&amp;#35201;&amp;#36827;&amp;#19968;&amp;#27493;&amp;#21457;&amp;#23637;&amp;#12290;&amp;#39318;&amp;#20808;&amp;#35201;&amp;#25552;&amp;#39640;&amp;#21019;&amp;#26032;&amp;#33021;&amp;#21147;&amp;#65292;&amp;#24320;&amp;#21457;&amp;#19968;&amp;#25209;&amp;#20855;&amp;#26377;&amp;#33258;&amp;#20027;&amp;#30693;&amp;#35782;&amp;#20135;&amp;#26435;&amp;#30340;&amp;#26032;&amp;#21046;&amp;#21058;&amp;#12290;&amp;#20225;&amp;#19994;&amp;#30740;&amp;#21457;&amp;#25237;&amp;#20837;&amp;#23569;&amp;#12289;&amp;#21019;&amp;#26032;&amp;#33021;&amp;#21147;&amp;#24369;&amp;#19968;&amp;#30452;&amp;#26159;&amp;#22256;&amp;#25200;&amp;#25105;&amp;#22269;&amp;#35786;&amp;#26029;&amp;#35797;&amp;#21058;&amp;#20135;&amp;#19994;&amp;#21457;&amp;#23637;&amp;#30340;&amp;#20851;&amp;#38190;&amp;#38382;&amp;#39064;&amp;#12290;&amp;#22312;&amp;#21152;&amp;#24555;&amp;#24314;&amp;#35774;&amp;#21019;&amp;#26032;&amp;#22411;&amp;#22269;&amp;#23478;&amp;#26041;&amp;#38024;&amp;#30340;&amp;#25351;&amp;#24341;&amp;#19979;&amp;#65292;&amp;#25919;&amp;#24220;&amp;#24212;&amp;#35813;&amp;#21152;&amp;#22823;&amp;#23545;&amp;#35786;&amp;#26029;&amp;#35797;&amp;#21058;&amp;#30740;&amp;#21457;&amp;#21019;&amp;#26032;&amp;#26041;&amp;#38754;&amp;#30340;&amp;#25237;&amp;#20837;&amp;#65292;&amp;#25512;&amp;#36827;&amp;#24314;&amp;#31435;&amp;#20197;&amp;#20225;&amp;#19994;&amp;#20026;&amp;#20027;&amp;#20307;&amp;#12289;&amp;#31185;&amp;#30740;&amp;#38498;&amp;#25152;&amp;#20026;&amp;#25903;&amp;#25745;&amp;#12289;&amp;#24066;&amp;#22330;&amp;#20026;&amp;#23548;&amp;#21521;&amp;#12289;&amp;#20135;&amp;#21697;&amp;#20026;&amp;#26680;&amp;#24515;&amp;#12289;&amp;#20135;&amp;#23398;&amp;#30740;&amp;#30456;&amp;#32467;&amp;#21512;&amp;#30340;&amp;#31185;&amp;#25216;&amp;#21019;&amp;#26032;&amp;#20307;&amp;#31995;&amp;#65292;&amp;#24341;&amp;#23548;&amp;#20225;&amp;#19994;&amp;#24314;&amp;#31435;&amp;#25216;&amp;#26415;&amp;#20013;&amp;#24515;&amp;#65292;&amp;#21152;&amp;#36895;&amp;#31185;&amp;#25216;&amp;#25104;&amp;#26524;&amp;#30340;&amp;#36716;&amp;#21270;&amp;#12290;&amp;#21516;&amp;#26102;&amp;#65292;&amp;#35786;&amp;#26029;&amp;#35797;&amp;#21058;&amp;#34892;&amp;#19994;&amp;#26159;&amp;#19968;&amp;#20010;&amp;#25112;&amp;#30053;&amp;#24615;&amp;#20135;&amp;#19994;&amp;#65292;&amp;#22312;&amp;#30596;&amp;#20934;&amp;#22269;&amp;#20869;&amp;#24066;&amp;#22330;&amp;#30340;&amp;#21516;&amp;#26102;&amp;#65292;&amp;#36824;&amp;#35201;&amp;#30528;&amp;#30524;&amp;#20110;&amp;#22269;&amp;#38469;&amp;#24066;&amp;#22330;&amp;#12290;&amp;#38656;&amp;#35201;&amp;#22269;&amp;#23478;&amp;#25919;&amp;#31574;&amp;#25206;&amp;#25345;&amp;#65292;&amp;#38500;&amp;#20102;&amp;#35201;&amp;#19979;&amp;#22823;&amp;#21147;&amp;#27668;&amp;#24314;&amp;#31435;&amp;#35797;&amp;#21058;&amp;#30740;&amp;#21457;&amp;#20307;&amp;#31995;&amp;#20197;&amp;#22806;&amp;#65292;&amp;#22269;&amp;#23478;&amp;#36824;&amp;#24212;&amp;#35813;&amp;#21046;&amp;#23450;&amp;#21644;&amp;#21457;&amp;#24067;&amp;#30456;&amp;#24212;&amp;#30340;&amp;#20135;&amp;#19994;&amp;#25919;&amp;#31574;&amp;#21644;&amp;#34892;&amp;#19994;&amp;#21457;&amp;#23637;&amp;#35268;&amp;#21010;&amp;#65292;&amp;#24341;&amp;#23548;&amp;#34892;&amp;#19994;&amp;#22823;&amp;#27493;&amp;#21457;&amp;#23637;&amp;#12290; &lt;br /&gt;&amp;nbsp; &amp;nbsp; &amp;nbsp; &amp;nbsp; &amp;nbsp;&amp;#23637;&amp;#26395;&amp;#26410;&amp;#26469;&amp;#65292;&amp;#34429;&amp;#28982;&amp;#25105;&amp;#22269;&amp;#35786;&amp;#26029;&amp;#35797;&amp;#21058;&amp;#34892;&amp;#19994;&amp;#29616;&amp;#38454;&amp;#27573;&amp;#20173;&amp;#22788;&amp;#20110;&amp;#36215;&amp;#27493;&amp;#38454;&amp;#27573;&amp;#65292;&amp;#20294;&amp;#20174;&amp;#21457;&amp;#36798;&amp;#22269;&amp;#23478;&amp;#30340;&amp;#21307;&amp;#23398;&amp;#20020;&amp;#24202;&amp;#23454;&amp;#36341;&amp;#26469;&amp;#30475;&amp;#65292;&amp;#35786;&amp;#26029;&amp;#36153;&amp;#29992;&amp;#24050;&amp;#21344;&amp;#21040;&amp;#25972;&amp;#20010;&amp;#21307;&amp;#30103;&amp;#36153;&amp;#29992;&amp;#30340;20%&amp;#65374;30%&amp;#65292;&amp;#32780;&amp;#25105;&amp;#22269;&amp;#35786;&amp;#26029;&amp;#36153;&amp;#21344;&amp;#21307;&amp;#30103;&amp;#36153;&amp;#29992;&amp;#30340;&amp;#27604;&amp;#20363;&amp;#23578;&amp;#19981;&amp;#36275;10%&amp;#65292;&amp;#36825;&amp;#34920;&amp;#26126;&amp;#35813;&amp;#39046;&amp;#22495;&amp;#26377;&amp;#30528;&amp;#24040;&amp;#22823;&amp;#30340;&amp;#24066;&amp;#22330;&amp;#31354;&amp;#38388;&amp;#23578;&amp;#26410;&amp;#24320;&amp;#21457;&amp;#12290;&amp;#32780;&amp;#22312;&amp;#20840;&amp;#29699;&amp;#24191;&amp;#20026;&amp;#30475;&amp;#22909;&amp;#30340;&amp;#29983;&amp;#29289;&amp;#25216;&amp;#26415;&amp;#39046;&amp;#22495;&amp;#65292;&amp;#22269;&amp;#20869;&amp;#30340;&amp;#24066;&amp;#22330;&amp;#21457;&amp;#23637;&amp;#20134;&amp;#36739;&amp;#20026;&amp;#36805;&amp;#36895;&amp;#65292;&amp;#36817;&amp;#24180;&amp;#26469;&amp;#20854;&amp;#24066;&amp;#22330;&amp;#19968;&amp;#30452;&amp;#22312;&amp;#20197;20%&amp;#30340;&amp;#36895;&amp;#24230;&amp;#22686;&amp;#38271;&amp;#12290;&amp;#22240;&amp;#27492;&amp;#65292;&amp;#22914;&amp;#26524;&amp;#22269;&amp;#20869;&amp;#20225;&amp;#19994;&amp;#33021;&amp;#22312;&amp;#35786;&amp;#26029;&amp;#35797;&amp;#21058;&amp;#39046;&amp;#22495;&amp;#27880;&amp;#37325;&amp;#33258;&amp;#20027;&amp;#21019;&amp;#26032;&amp;#65292;&amp;#24182;&amp;#19988;&amp;#33021;&amp;#20811;&amp;#26381;&amp;ldquo;&amp;#25343;&amp;#26469;&amp;#20027;&amp;#20041;&amp;rdquo;&amp;#30340;&amp;#24330;&amp;#31471;&amp;#65292;&amp;#21363;&amp;#26377;&amp;#36873;&amp;#25321;&amp;#22320;&amp;#25512;&amp;#34892;&amp;ldquo;&amp;#25343;&amp;#26469;&amp;rdquo;&amp;#31574;&amp;#30053;&amp;#65292;&amp;#24182;&amp;#19988;&amp;#32039;&amp;#36319;&amp;#20840;&amp;#29699;&amp;#24320;&amp;#21457;&amp;#36235;&amp;#21183;&amp;#30340;&amp;#27493;&amp;#20240;&amp;#65292;&amp;#37027;&amp;#20040;&amp;#65292;&amp;#35786;&amp;#26029;&amp;#35797;&amp;#21058;&amp;#24066;&amp;#22330;&amp;#22312;&amp;#22269;&amp;#20869;&amp;#30340;&amp;#39640;&amp;#36895;&amp;#21457;&amp;#23637;&amp;#20134;&amp;#26159;&amp;#25351;&amp;#26085;&amp;#21487;&amp;#2445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35786;&amp;#26029;&amp;#35797;&amp;#21058;&amp;#30456;&amp;#20851;&amp;#27010;&amp;#36848; 17&lt;/span&gt;&lt;/span&gt;&lt;/span&gt;&lt;/strong&gt;&lt;span style="color: rgb(0, 0, 0);"&gt;&lt;span style="font-size: small;"&gt;&lt;span style="font-family: Arial;"&gt;&lt;br /&gt;1.1&amp;#12288;&amp;#35786;&amp;#26029;&amp;#35797;&amp;#21058;&amp;#30340;&amp;#23450;&amp;#20041;&amp;#19982;&amp;#20998;&amp;#31867;17&lt;br /&gt;1.1.1&amp;#35786;&amp;#26029;&amp;#35797;&amp;#21058;&amp;#30340;&amp;#23450;&amp;#20041;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1.2&amp;#35786;&amp;#26029;&amp;#35797;&amp;#21058;&amp;#30340;&amp;#20998;&amp;#31867;17&lt;br /&gt;1.1.3&amp;#35786;&amp;#26029;&amp;#35797;&amp;#21058;&amp;#30340;&amp;#35780;&amp;#20215;&amp;#25351;&amp;#26631;19&lt;br /&gt;1.2&amp;#20013;&amp;#22269;&amp;#35786;&amp;#26029;&amp;#35797;&amp;#21058;&amp;#31649;&amp;#29702;&amp;#20307;&amp;#21046;20&lt;br /&gt;1.2.1&amp;#20013;&amp;#22269;&amp;#35786;&amp;#26029;&amp;#35797;&amp;#21058;&amp;#30340;&amp;#20027;&amp;#31649;&amp;#37096;&amp;#38376;20&lt;br /&gt;1.2.2&amp;#20013;&amp;#22269;&amp;#35786;&amp;#26029;&amp;#35797;&amp;#21058;&amp;#30340;&amp;#36136;&amp;#37327;&amp;#26631;&amp;#20934;20&lt;br /&gt;1.2.3&amp;#20013;&amp;#22269;&amp;#35786;&amp;#26029;&amp;#35797;&amp;#21058;&amp;#31649;&amp;#29702;&amp;#30340;&amp;#27861;&amp;#35268;21&lt;/span&gt;&lt;/span&gt;&lt;/span&gt;&lt;/p&gt;&lt;p&gt;&lt;strong&gt;&lt;span style="color: rgb(0, 0, 0);"&gt;&lt;span style="font-size: small;"&gt;&lt;span style="font-family: Arial;"&gt;&amp;#31532;&amp;#20108;&amp;#31456;&amp;#12288;2007-2015&amp;#24180;&amp;#20840;&amp;#29699;&amp;#35786;&amp;#26029;&amp;#35797;&amp;#21058;&amp;#34892;&amp;#19994;&amp;#24066;&amp;#22330;&amp;#20998;&amp;#26512;22&lt;/span&gt;&lt;/span&gt;&lt;/span&gt;&lt;/strong&gt;&lt;span style="color: rgb(0, 0, 0);"&gt;&lt;span style="font-size: small;"&gt;&lt;span style="font-family: Arial;"&gt;&lt;br /&gt;2.1&amp;#12288;&amp;#20840;&amp;#29699;&amp;#21355;&amp;#29983;&amp;#29366;&amp;#20917;&amp;#21457;&amp;#23637;&amp;#20998;&amp;#26512;22&lt;br /&gt;2.1.1&amp;#20840;&amp;#29699;&amp;#20027;&amp;#35201;&amp;#30142;&amp;#30149;&amp;#24739;&amp;#30149;&amp;#24773;&amp;#20917;22&lt;br /&gt;2.1.1&amp;#20840;&amp;#29699;&amp;#21307;&amp;#30103;&amp;#36153;&amp;#29992;&amp;#25903;&amp;#20986;&amp;#24773;&amp;#20917;22&lt;br /&gt;2.2&amp;#20840;&amp;#29699;&amp;#35786;&amp;#26029;&amp;#35797;&amp;#21058;&amp;#24066;&amp;#22330;&amp;#20998;&amp;#26512;23&lt;br /&gt;2.2.1&amp;#20840;&amp;#29699;&amp;#35786;&amp;#26029;&amp;#35797;&amp;#21058;&amp;#24066;&amp;#22330;&amp;#35268;&amp;#27169;23&lt;br /&gt;2.2.2&amp;#20840;&amp;#29699;&amp;#35786;&amp;#26029;&amp;#35797;&amp;#21058;&amp;#24066;&amp;#22330;&amp;#32467;&amp;#26500;&amp;#20998;&amp;#26512;24&lt;br /&gt;2.2.3&amp;#20840;&amp;#29699;&amp;#35786;&amp;#26029;&amp;#35797;&amp;#21058;&amp;#20027;&amp;#35201;&amp;#20225;&amp;#19994;25&lt;br /&gt;2.3&amp;#20840;&amp;#29699;&amp;#24202;&amp;#36793;&amp;#35786;&amp;#26029;&amp;#35797;&amp;#21058;&amp;#24066;&amp;#22330;&amp;#20998;&amp;#26512;27&lt;br /&gt;2.3.1&amp;#20840;&amp;#29699;OTC&amp;#24202;&amp;#36793;&amp;#35786;&amp;#26029;&amp;#35797;&amp;#21058;&amp;#24066;&amp;#22330;&amp;#35268;&amp;#27169;27&lt;br /&gt;2.3.2&amp;#20840;&amp;#29699;&amp;#19987;&amp;#19994;&amp;#24202;&amp;#36793;&amp;#35786;&amp;#26029;&amp;#35797;&amp;#21058;&amp;#24066;&amp;#22330;&amp;#35268;&amp;#27169;27&lt;br /&gt;2.4&amp;#20840;&amp;#29699;&amp;#20020;&amp;#24202;&amp;#21270;&amp;#23398;&amp;#35786;&amp;#26029;&amp;#35797;&amp;#21058;&amp;#24066;&amp;#22330;&amp;#20998;&amp;#26512;28&lt;br /&gt;2.5&amp;#20840;&amp;#29699;&amp;#20813;&amp;#30123;&amp;#35786;&amp;#26029;&amp;#35797;&amp;#21058;&amp;#24066;&amp;#22330;&amp;#20998;&amp;#26512;29&lt;br /&gt;2.6&amp;#20840;&amp;#29699;&amp;#20998;&amp;#23376;&amp;#35786;&amp;#26029;&amp;#35797;&amp;#21058;&amp;#24066;&amp;#22330;&amp;#20998;&amp;#26512;29&lt;br /&gt;2.7&amp;#20840;&amp;#29699;&amp;#34880;&amp;#28082;/&amp;#34880;&amp;#24211;&amp;#35786;&amp;#26029;&amp;#35797;&amp;#21058;&amp;#24066;&amp;#22330;&amp;#20998;&amp;#26512;30&lt;br /&gt;2.8&amp;#20840;&amp;#29699;&amp;#24494;&amp;#29983;&amp;#29289;/&amp;#30149;&amp;#27602;&amp;#35786;&amp;#26029;&amp;#35797;&amp;#21058;&amp;#24066;&amp;#22330;&amp;#20998;&amp;#26512;32&lt;br /&gt;2.9&amp;#20840;&amp;#29699;&amp;#32452;&amp;#32455;/&amp;#32454;&amp;#32990;&amp;#35786;&amp;#26029;&amp;#35797;&amp;#21058;&amp;#24066;&amp;#22330;&amp;#20998;&amp;#26512;33&lt;br /&gt;2.102016-2022&amp;#24180;&amp;#20840;&amp;#29699;&amp;#35786;&amp;#26029;&amp;#35797;&amp;#21058;&amp;#34892;&amp;#19994;&amp;#24066;&amp;#22330;&amp;#39044;&amp;#27979;34&lt;br /&gt;2.10.1&amp;#21457;&amp;#36798;&amp;#22269;&amp;#23478;&amp;#35786;&amp;#26029;&amp;#35797;&amp;#21058;&amp;#23558;&amp;#20445;&amp;#25345;&amp;#28201;&amp;#21644;&amp;#30340;&amp;#22686;&amp;#38271;34&lt;br /&gt;2.10.2&amp;#21457;&amp;#23637;&amp;#20013;&amp;#22269;&amp;#23478;&amp;#35786;&amp;#26029;&amp;#35797;&amp;#21058;&amp;#23558;&amp;#20986;&amp;#29616;&amp;#36739;&amp;#24378;&amp;#22686;&amp;#38271;34&lt;br /&gt;2.10.3&amp;#20010;&amp;#20154;&amp;#20581;&amp;#24247;&amp;#25252;&amp;#29702;&amp;#24066;&amp;#22330;&amp;#19982;&amp;#35786;&amp;#26029;&amp;#35797;&amp;#21058;&amp;#30340;&amp;#21457;&amp;#23637;34&lt;br /&gt;2.10.4&amp;#22269;&amp;#38469;&amp;#20581;&amp;#24247;&amp;#32452;&amp;#32455;&amp;#23545;&amp;#35786;&amp;#26029;&amp;#35797;&amp;#21058;&amp;#34892;&amp;#19994;&amp;#30340;&amp;#20171;&amp;#20837;34&lt;br /&gt;2.10.5&amp;#35786;&amp;#26029;&amp;#35797;&amp;#21058;&amp;#34892;&amp;#19994;&amp;#21457;&amp;#23637;&amp;#23545;&amp;#20854;&amp;#20182;&amp;#22240;&amp;#32032;&amp;#30340;&amp;#24433;&amp;#21709;35&lt;/span&gt;&lt;/span&gt;&lt;/span&gt;&lt;/p&gt;&lt;p&gt;&lt;strong&gt;&lt;span style="color: rgb(0, 0, 0);"&gt;&lt;span style="font-size: small;"&gt;&lt;span style="font-family: Arial;"&gt;&amp;#31532;&amp;#19977;&amp;#31456;&amp;#12288;2016-2022&amp;#24180;&amp;#20013;&amp;#22269;&amp;#35786;&amp;#26029;&amp;#35797;&amp;#21058;&amp;#34892;&amp;#19994;&amp;#20998;&amp;#26512;36&lt;/span&gt;&lt;/span&gt;&lt;/span&gt;&lt;/strong&gt;&lt;span style="color: rgb(0, 0, 0);"&gt;&lt;span style="font-size: small;"&gt;&lt;span style="font-family: Arial;"&gt;&lt;br /&gt;3.12015&amp;#24180;&amp;#20013;&amp;#22269;&amp;#21355;&amp;#29983;&amp;#20107;&amp;#19994;&amp;#21457;&amp;#23637;&amp;#20998;&amp;#26512;36&lt;br /&gt;3.1.12015&amp;#24180;&amp;#20013;&amp;#22269;&amp;#21355;&amp;#29983;&amp;#26426;&amp;#26500;&amp;#25968;&amp;#37327;36&lt;br /&gt;3.1.22015&amp;#24180;&amp;#20013;&amp;#22269;&amp;#21307;&amp;#30103;&amp;#23601;&amp;#35786;&amp;#38656;&amp;#27714;37&lt;br /&gt;3.1.32015&amp;#24180;&amp;#20013;&amp;#22269;&amp;#21355;&amp;#29983;&amp;#24635;&amp;#36153;&amp;#29992;39&lt;br /&gt;3.1.42015&amp;#24180;&amp;#20013;&amp;#22269;&amp;#20154;&amp;#22343;&amp;#21355;&amp;#29983;&amp;#36153;&amp;#29992;41&lt;br /&gt;3.1.52015&amp;#24180;&amp;#20013;&amp;#22269;&amp;#22919;&amp;#24188;&amp;#20445;&amp;#20581;&amp;#38656;&amp;#27714;43&lt;br /&gt;3.2&amp;#20013;&amp;#22269;&amp;#29983;&amp;#29289;&amp;#21307;&amp;#33647;&amp;#20135;&amp;#19994;&amp;#21457;&amp;#23637;&amp;#20998;&amp;#26512;44&lt;br /&gt;3.2.12015&amp;#24180;&amp;#20013;&amp;#22269;&amp;#29983;&amp;#29289;&amp;#21450;&amp;#29983;&amp;#21270;&amp;#21046;&amp;#21697;&amp;#20135;&amp;#19994;&amp;#32463;&amp;#27982;&amp;#25351;&amp;#26631;44&lt;br /&gt;3.2.22015&amp;#24180;&amp;#20013;&amp;#22269;&amp;#29983;&amp;#29289;&amp;#21307;&amp;#33647;&amp;#34892;&amp;#19994;&amp;#21457;&amp;#23637;&amp;#27010;&amp;#20917;47&lt;br /&gt;3.2.22015&amp;#24180;&amp;#20013;&amp;#22269;&amp;#29983;&amp;#29289;&amp;#21307;&amp;#33647;&amp;#24066;&amp;#22330;&amp;#35268;&amp;#27169;49&lt;br /&gt;3.2.32015&amp;#24180;&amp;#20013;&amp;#22269;&amp;#29983;&amp;#29289;&amp;#21307;&amp;#33647;&amp;#24066;&amp;#22330;&amp;#32467;&amp;#26500;50&lt;br /&gt;3.2.42015&amp;#24180;&amp;#20013;&amp;#22269;&amp;#37325;&amp;#28857;&amp;#30465;&amp;#24066;&amp;#29983;&amp;#29289;&amp;#21307;&amp;#33647;&amp;#21457;&amp;#23637;&amp;#27010;&amp;#20917;51&lt;br /&gt;3.2.52015&amp;#24180;&amp;#20013;&amp;#22269;&amp;#29983;&amp;#29289;&amp;#21307;&amp;#33647;&amp;#34892;&amp;#19994;&amp;#21457;&amp;#23637;&amp;#29615;&amp;#22659;&amp;#20998;&amp;#26512;55&lt;br /&gt;3.32015&amp;#24180;&amp;#20013;&amp;#22269;&amp;#35786;&amp;#26029;&amp;#35797;&amp;#21058;&amp;#34892;&amp;#19994;&amp;#21457;&amp;#23637;&amp;#20998;&amp;#26512;58&lt;br /&gt;3.3.1&amp;#20013;&amp;#22269;&amp;#35786;&amp;#26029;&amp;#35797;&amp;#21058;&amp;#20135;&amp;#19994;&amp;#21457;&amp;#23637;&amp;#27010;&amp;#20917;58&lt;br /&gt;3.3.22015&amp;#24180;&amp;#20013;&amp;#22269;&amp;#35786;&amp;#26029;&amp;#35797;&amp;#21058;&amp;#24066;&amp;#22330;&amp;#35268;&amp;#27169;61&lt;br /&gt;3.3.32015&amp;#24180;&amp;#20013;&amp;#22269;&amp;#35786;&amp;#26029;&amp;#35797;&amp;#21058;&amp;#24066;&amp;#22330;&amp;#20135;&amp;#21697;&amp;#32467;&amp;#26500;61&lt;br /&gt;3.3.42015&amp;#24180;&amp;#24230;&amp;#20013;&amp;#22269;&amp;#35786;&amp;#26029;&amp;#35797;&amp;#21058;&amp;#20135;&amp;#19994;&amp;#21306;&amp;#22495;&amp;#32467;&amp;#26500;62&lt;br /&gt;3.3.52015&amp;#24180;&amp;#24230;&amp;#20013;&amp;#22269;&amp;#35786;&amp;#26029;&amp;#35797;&amp;#21058;&amp;#20135;&amp;#19994;&amp;#36164;&amp;#26412;&amp;#32467;&amp;#26500;63&lt;br /&gt;3.3.62015&amp;#24180;&amp;#20013;&amp;#22269;&amp;#35786;&amp;#26029;&amp;#35797;&amp;#21058;&amp;#34892;&amp;#19994;&amp;#30408;&amp;#21033;&amp;#33021;&amp;#21147;63&lt;br /&gt;3.3.7&amp;#22269;&amp;#22806;&amp;#36164;&amp;#26412;&amp;#36827;&amp;#20837;&amp;#20013;&amp;#22269;&amp;#35786;&amp;#26029;&amp;#35797;&amp;#21058;&amp;#34892;&amp;#19994;64&lt;br /&gt;3.4&amp;#20013;&amp;#22269;&amp;#35786;&amp;#26029;&amp;#35797;&amp;#21058;&amp;#30340;&amp;#34892;&amp;#19994;&amp;#29305;&amp;#28857;&amp;#20998;&amp;#26512;65&lt;br /&gt;3.4.1&amp;#20013;&amp;#22269;&amp;#35786;&amp;#26029;&amp;#35797;&amp;#21058;&amp;#34892;&amp;#19994;&amp;#30340;&amp;#24066;&amp;#22330;&amp;#29305;&amp;#28857;65&lt;br /&gt;3.4.2&amp;#20013;&amp;#22269;&amp;#35786;&amp;#26029;&amp;#35797;&amp;#21058;&amp;#34892;&amp;#19994;&amp;#30340;&amp;#25919;&amp;#31574;&amp;#29305;&amp;#28857;66&lt;br /&gt;3.4.3&amp;#20013;&amp;#22269;&amp;#35786;&amp;#26029;&amp;#35797;&amp;#21058;&amp;#34892;&amp;#19994;&amp;#30340;&amp;#25216;&amp;#26415;&amp;#29305;&amp;#28857;66&lt;br /&gt;3.4.4&amp;#20013;&amp;#22269;&amp;#35786;&amp;#26029;&amp;#35797;&amp;#21058;&amp;#34892;&amp;#19994;&amp;#30340;&amp;#25237;&amp;#36164;&amp;#29305;&amp;#28857;67&lt;br /&gt;3.52016-2022&amp;#24180;&amp;#20013;&amp;#22269;&amp;#35786;&amp;#26029;&amp;#35797;&amp;#21058;&amp;#21457;&amp;#23637;&amp;#25919;&amp;#31574;&amp;#29615;&amp;#22659;&amp;#20998;&amp;#26512;67&lt;br /&gt;3.5.12015&amp;#24180;&amp;#26032;&amp;#21307;&amp;#25913;&amp;#19982;&amp;#35786;&amp;#26029;&amp;#35797;&amp;#21058;&amp;#34892;&amp;#19994;&amp;#21457;&amp;#23637;&amp;#20998;&amp;#26512;67&lt;br /&gt;3.5.22015&amp;#24180;&amp;#20013;&amp;#22269;&amp;#21307;&amp;#33647;&amp;#39046;&amp;#22495;&amp;#37325;&amp;#28857;&amp;#21457;&amp;#23637;&amp;#35786;&amp;#26029;&amp;#35797;&amp;#21058;68&lt;br /&gt;3.5.32015&amp;#24180;&amp;#35786;&amp;#26029;&amp;#35797;&amp;#21058;&amp;#34892;&amp;#19994;&amp;#21628;&amp;#21505;&amp;#22269;&amp;#23478;&amp;#40723;&amp;#21169;&amp;#25919;&amp;#31574;68&lt;/span&gt;&lt;/span&gt;&lt;/span&gt;&lt;/p&gt;&lt;p&gt;&lt;strong&gt;&lt;span style="color: rgb(0, 0, 0);"&gt;&lt;span style="font-size: small;"&gt;&lt;span style="font-family: Arial;"&gt;&amp;#31532;&amp;#22235;&amp;#31456;&amp;#12288;2016-2022&amp;#24180;&amp;#20013;&amp;#22269;&amp;#20020;&amp;#24202;&amp;#21270;&amp;#23398;&amp;#35786;&amp;#26029;&amp;#35797;&amp;#21058;&amp;#21457;&amp;#23637;&amp;#20998;&amp;#26512;69&lt;/span&gt;&lt;/span&gt;&lt;/span&gt;&lt;/strong&gt;&lt;span style="color: rgb(0, 0, 0);"&gt;&lt;span style="font-size: small;"&gt;&lt;span style="font-family: Arial;"&gt;&lt;br /&gt;4.1&amp;#20020;&amp;#24202;&amp;#21270;&amp;#23398;&amp;#35786;&amp;#26029;&amp;#35797;&amp;#21058;&amp;#27010;&amp;#36848;69&lt;br /&gt;4.1.1&amp;#20020;&amp;#24202;&amp;#21270;&amp;#23398;&amp;#35786;&amp;#26029;&amp;#35797;&amp;#21058;&amp;#30340;&amp;#27010;&amp;#24565;69&lt;br /&gt;4.1.2&amp;#20020;&amp;#24202;&amp;#21270;&amp;#23398;&amp;#35786;&amp;#26029;&amp;#35797;&amp;#21058;&amp;#30340;&amp;#20998;&amp;#31867;69&lt;br /&gt;4.1.3&amp;#20020;&amp;#24202;&amp;#21270;&amp;#23398;&amp;#35786;&amp;#26029;&amp;#35797;&amp;#21058;&amp;#30340;&amp;#29983;&amp;#20135;&amp;#27969;&amp;#31243;70&lt;br /&gt;4.2&amp;#20013;&amp;#22269;&amp;#20020;&amp;#24202;&amp;#21270;&amp;#23398;&amp;#35786;&amp;#26029;&amp;#35797;&amp;#21058;&amp;#24212;&amp;#29992;&amp;#20998;&amp;#26512;71&lt;br /&gt;4.2.1&amp;#24515;&amp;#33041;&amp;#34880;&amp;#31649;&amp;#31867;&amp;#35786;&amp;#26029;&amp;#35797;&amp;#21058;71&lt;br /&gt;4.2.2&amp;#32769;&amp;#24180;&amp;#30196;&amp;#21574;&amp;#30151;&amp;#35786;&amp;#26029;&amp;#35797;&amp;#21058;72&lt;br /&gt;4.2.3&amp;#20419;&amp;#30002;&amp;#29366;&amp;#33146;&amp;#32032;&amp;#35786;&amp;#26029;&amp;#35797;&amp;#21058;73&lt;br /&gt;4.2.4&amp;#33014;&amp;#20307;&amp;#37329;&amp;#31995;&amp;#21015;&amp;#35786;&amp;#26029;&amp;#35797;&amp;#21058;73&lt;br /&gt;4.2.5&amp;#20248;&amp;#29983;&amp;#20248;&amp;#32946;&amp;#31867;&amp;#35786;&amp;#26029;&amp;#35797;&amp;#21058;74&lt;br /&gt;4.2.6&amp;#28107;&amp;#24052;&amp;#32454;&amp;#32990;&amp;#30333;&amp;#34880;&amp;#30149;&amp;#35786;&amp;#26029;&amp;#35797;&amp;#21058;75&lt;br /&gt;4.32015&amp;#24180;&amp;#20013;&amp;#22269;&amp;#20020;&amp;#24202;&amp;#21270;&amp;#23398;&amp;#35786;&amp;#26029;&amp;#35797;&amp;#21058;&amp;#24066;&amp;#22330;&amp;#21457;&amp;#23637;&amp;#20998;&amp;#26512;75&lt;/span&gt;&lt;/span&gt;&lt;/span&gt;&lt;/p&gt;&lt;p&gt;&lt;strong&gt;&lt;span style="color: rgb(0, 0, 0);"&gt;&lt;span style="font-size: small;"&gt;&lt;span style="font-family: Arial;"&gt;&amp;#31532;&amp;#20116;&amp;#31456;&amp;#12288;2016-2022&amp;#24180;&amp;#20013;&amp;#22269;&amp;#20020;&amp;#24202;&amp;#20813;&amp;#30123;&amp;#35786;&amp;#26029;&amp;#35797;&amp;#21058;&amp;#34892;&amp;#19994;&amp;#27010;&amp;#20917;76&lt;/span&gt;&lt;/span&gt;&lt;/span&gt;&lt;/strong&gt;&lt;span style="color: rgb(0, 0, 0);"&gt;&lt;span style="font-size: small;"&gt;&lt;span style="font-family: Arial;"&gt;&lt;br /&gt;5.1&amp;#20020;&amp;#24202;&amp;#20813;&amp;#30123;&amp;#35786;&amp;#26029;&amp;#35797;&amp;#21058;&amp;#27010;&amp;#36848;76&lt;br /&gt;5.1.1&amp;#20020;&amp;#24202;&amp;#20813;&amp;#30123;&amp;#35786;&amp;#26029;&amp;#35797;&amp;#21058;&amp;#30340;&amp;#27010;&amp;#24565;76&lt;br /&gt;5.1.2&amp;#20020;&amp;#24202;&amp;#20813;&amp;#30123;&amp;#35786;&amp;#26029;&amp;#35797;&amp;#21058;&amp;#30340;&amp;#20998;&amp;#31867;76&lt;br /&gt;5.1.3&amp;#20020;&amp;#24202;&amp;#20813;&amp;#30123;&amp;#35786;&amp;#26029;&amp;#35797;&amp;#21058;&amp;#30340;&amp;#29983;&amp;#20135;&amp;#27969;&amp;#31243;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013;&amp;#22269;&amp;#20020;&amp;#24202;&amp;#20813;&amp;#30123;&amp;#35786;&amp;#26029;&amp;#35797;&amp;#21058;&amp;#24212;&amp;#29992;&amp;#20998;&amp;#26512;79&lt;br /&gt;5.2.1&amp;#33406;&amp;#28363;&amp;#30149;&amp;#31867;&amp;#35786;&amp;#26029;&amp;#35797;&amp;#21058;79&lt;br /&gt;5.2.2&amp;#24615;&amp;#30149;&amp;#31995;&amp;#21015;&amp;#35786;&amp;#26029;&amp;#35797;&amp;#21058;81&lt;br /&gt;5.2.3&amp;#32925;&amp;#28814;&amp;#31995;&amp;#21015;&amp;#35786;&amp;#26029;&amp;#35797;&amp;#21058;81&lt;br /&gt;5.2.4&amp;#32959;&amp;#30244;&amp;#31995;&amp;#21015;&amp;#35786;&amp;#26029;&amp;#35797;&amp;#21058;82&lt;br /&gt;5.2.5&amp;#21270;&amp;#23398;&amp;#21457;&amp;#20809;&amp;#35786;&amp;#26029;&amp;#35797;&amp;#21058;83&lt;br /&gt;5.2.6&amp;#26032;&amp;#22411;&amp;#40763;&amp;#21693;&amp;#30284;&amp;#35786;&amp;#26029;&amp;#35797;&amp;#21058;83&lt;br /&gt;5.2.7&amp;#30002;&amp;#22411;H1N1&amp;#35786;&amp;#26029;&amp;#35797;&amp;#21058;84&lt;br /&gt;5.2.8&amp;#20260;&amp;#23506;&amp;#30178;&amp;#30142;&amp;#31867;&amp;#35786;&amp;#26029;&amp;#35797;&amp;#21058;85&lt;br /&gt;5.2.9&amp;#21333;&amp;#20811;&amp;#38534;&amp;#25239;&amp;#20307;&amp;#35786;&amp;#26029;&amp;#35797;&amp;#21058;86&lt;br /&gt;5.2.10&amp;#22522;&amp;#20110;&amp;#25239;&amp;#20307;&amp;#30740;&amp;#31350;&amp;#30340;SARS&amp;#35797;&amp;#21058;86&lt;br /&gt;5.32016-2022&amp;#24180;&amp;#20013;&amp;#22269;&amp;#20813;&amp;#30123;&amp;#35786;&amp;#26029;&amp;#35797;&amp;#21058;&amp;#24066;&amp;#22330;&amp;#21457;&amp;#23637;&amp;#20998;&amp;#26512;87&lt;br /&gt;5.3.12015&amp;#24180;&amp;#20013;&amp;#22269;&amp;#20813;&amp;#30123;&amp;#31867;&amp;#35786;&amp;#26029;&amp;#35797;&amp;#21058;&amp;#24066;&amp;#22330;&amp;#20998;&amp;#26512;87&lt;br /&gt;5.3.2&amp;#20013;&amp;#22269;&amp;#20020;&amp;#24202;&amp;#20813;&amp;#30123;&amp;#35786;&amp;#26029;&amp;#35797;&amp;#21058;&amp;#20027;&amp;#35201;&amp;#28040;&amp;#36153;&amp;#32676;&amp;#20307;87&lt;br /&gt;5.3.3&amp;#20013;&amp;#22269;&amp;#20020;&amp;#24202;&amp;#20813;&amp;#30123;&amp;#35786;&amp;#26029;&amp;#35797;&amp;#21058;&amp;#20225;&amp;#19994;&amp;#21457;&amp;#23637;&amp;#20998;&amp;#26512;88&lt;br /&gt;5.3.42015&amp;#24180;&amp;#30002;&amp;#27969;&amp;#35786;&amp;#26029;&amp;#35797;&amp;#21058;&amp;#27491;&amp;#24335;&amp;#33719;&amp;#25209;&amp;#25237;&amp;#20135;&amp;#19978;&amp;#24066;89&lt;br /&gt;5.3.52015&amp;#24180;&amp;#20013;&amp;#22269;&amp;#24613;&amp;#38656;&amp;#25163;&amp;#36275;&amp;#21475;&amp;#30149;&amp;#24555;&amp;#36895;&amp;#35786;&amp;#26029;&amp;#35797;&amp;#21058;89&lt;br /&gt;5.3.62015&amp;#24180;&amp;#20013;&amp;#22269;&amp;#30740;&amp;#21046;&amp;#25104;&amp;#21151;&amp;#26032;&amp;#22411;&amp;#40736;&amp;#30123;&amp;#24555;&amp;#36895;&amp;#35786;&amp;#26029;&amp;#35797;&amp;#21058;90&lt;br /&gt;5.3.72015&amp;#24180;&amp;#26080;&amp;#38177;&amp;#24314;&amp;#20840;&amp;#29699;&amp;#26368;&amp;#22823;&amp;#21333;&amp;#20811;&amp;#38534;&amp;#25239;&amp;#20307;&amp;#35797;&amp;#21058;&amp;#22522;&amp;#22320;90&lt;/span&gt;&lt;/span&gt;&lt;/span&gt;&lt;/p&gt;&lt;p&gt;&lt;strong&gt;&lt;span style="color: rgb(0, 0, 0);"&gt;&lt;span style="font-size: small;"&gt;&lt;span style="font-family: Arial;"&gt;&amp;#31532;&amp;#20845;&amp;#31456;&amp;#12288;2016-2022&amp;#24180;&amp;#20013;&amp;#22269;&amp;#20998;&amp;#23376;&amp;#29983;&amp;#29289;&amp;#35786;&amp;#26029;&amp;#35797;&amp;#21058;&amp;#34892;&amp;#19994;&amp;#27010;&amp;#20917;92&lt;/span&gt;&lt;/span&gt;&lt;/span&gt;&lt;/strong&gt;&lt;span style="color: rgb(0, 0, 0);"&gt;&lt;span style="font-size: small;"&gt;&lt;span style="font-family: Arial;"&gt;&lt;br /&gt;6.1&amp;#20998;&amp;#23376;&amp;#29983;&amp;#29289;&amp;#35786;&amp;#26029;&amp;#35797;&amp;#21058;&amp;#27010;&amp;#36848;92&lt;br /&gt;6.1.1&amp;#20998;&amp;#23376;&amp;#29983;&amp;#29289;&amp;#35786;&amp;#26029;&amp;#35797;&amp;#21058;&amp;#30340;&amp;#27010;&amp;#24565;92&lt;br /&gt;6.1.2&amp;#20998;&amp;#23376;&amp;#29983;&amp;#29289;&amp;#35786;&amp;#26029;&amp;#35797;&amp;#21058;&amp;#30340;&amp;#20998;&amp;#31867;96&lt;br /&gt;6.1.3&amp;#20998;&amp;#23376;&amp;#29983;&amp;#29289;&amp;#35786;&amp;#26029;&amp;#35797;&amp;#21058;&amp;#30340;&amp;#29983;&amp;#20135;&amp;#27969;&amp;#31243;97&lt;br /&gt;6.2&amp;#20013;&amp;#22269;&amp;#20998;&amp;#23376;&amp;#29983;&amp;#29289;&amp;#35786;&amp;#26029;&amp;#35797;&amp;#21058;&amp;#24212;&amp;#29992;&amp;#20998;&amp;#26512;98&lt;br /&gt;6.2.1&amp;#22522;&amp;#22240;&amp;#20998;&amp;#23376;&amp;#21069;&amp;#21015;&amp;#33146;&amp;#30284;&amp;#35786;&amp;#26029;&amp;#35797;&amp;#21058;98&lt;br /&gt;6.2.2&amp;#22810;&amp;#37325;&amp;#23454;&amp;#26102;&amp;#23450;&amp;#37327;PCR&amp;#35786;&amp;#26029;&amp;#35797;&amp;#21058;99&lt;br /&gt;6.2.3&amp;#22522;&amp;#20110;PCR&amp;#30340;SARS&amp;#35786;&amp;#26029;&amp;#35797;&amp;#21058;100&lt;br /&gt;6.2.4&amp;#22522;&amp;#20110;PCR&amp;#30740;&amp;#31350;&amp;#30340;&amp;#30002;&amp;#22411;H1N1&amp;#35786;&amp;#26029;&amp;#35797;&amp;#21058;101&lt;br /&gt;6.3&amp;#20013;&amp;#22269;&amp;#20998;&amp;#23376;&amp;#29983;&amp;#29289;&amp;#35786;&amp;#26029;&amp;#35797;&amp;#21058;&amp;#24066;&amp;#22330;&amp;#21457;&amp;#23637;&amp;#20998;&amp;#26512;101&lt;br /&gt;6.3.12015&amp;#24180;&amp;#20013;&amp;#22269;&amp;#20225;&amp;#19994;&amp;#31215;&amp;#26497;&amp;#24320;&amp;#25299;&amp;#22269;&amp;#22806;PCR&amp;#24066;&amp;#22330;101&lt;br /&gt;6.3.22015&amp;#24180;&amp;#20013;&amp;#22269;&amp;#20998;&amp;#23376;&amp;#29983;&amp;#29289;&amp;#35786;&amp;#26029;&amp;#35797;&amp;#21058;&amp;#24066;&amp;#22330;&amp;#21457;&amp;#23637;&amp;#20998;&amp;#26512;102&lt;br /&gt;6.3.32015&amp;#24180;&amp;#25945;&amp;#32946;&amp;#37096;&amp;#20197;&amp;#20135;&amp;#23398;&amp;#30740;&amp;#25512;&amp;#21160;&amp;#20998;&amp;#23376;&amp;#35786;&amp;#26029;&amp;#30340;&amp;#21457;&amp;#23637;103&lt;br /&gt;6.3.42011&amp;#24180;&amp;#20013;&amp;#22269;&amp;#26032;&amp;#22411;&amp;#20256;&amp;#26579;&amp;#30149;&amp;#20998;&amp;#23376;&amp;#35786;&amp;#26029;&amp;#31995;&amp;#32479;&amp;#23558;&amp;#19978;&amp;#24066;103&lt;/span&gt;&lt;/span&gt;&lt;/span&gt;&lt;/p&gt;&lt;p&gt;&lt;strong&gt;&lt;span style="color: rgb(0, 0, 0);"&gt;&lt;span style="font-size: small;"&gt;&lt;span style="font-family: Arial;"&gt;&amp;#31532;&amp;#19971;&amp;#31456;&amp;#12288;2015&amp;#24180;&amp;#20840;&amp;#29699;&amp;#21450;&amp;#20013;&amp;#22269;&amp;#35786;&amp;#26029;&amp;#35797;&amp;#21058;&amp;#20225;&amp;#19994;&amp;#32463;&amp;#33829;&amp;#20998;&amp;#26512;105&lt;/span&gt;&lt;/span&gt;&lt;/span&gt;&lt;/strong&gt;&lt;span style="color: rgb(0, 0, 0);"&gt;&lt;span style="font-size: small;"&gt;&lt;span style="font-family: Arial;"&gt;&lt;br /&gt;7.1&amp;#12288;&amp;#29790;&amp;#22763;&amp;#32599;&amp;#27663;&amp;#20844;&amp;#21496;105&lt;br /&gt;7.1.1&amp;#20225;&amp;#19994;&amp;#22522;&amp;#26412;&amp;#24773;&amp;#20917;105&lt;br /&gt;7.1.22016-2022&amp;#24180;&amp;#32599;&amp;#27663;&amp;#20844;&amp;#21496;&amp;#32463;&amp;#33829;&amp;#29366;&amp;#20917;105&lt;br /&gt;7.1.32016-2022&amp;#24180;&amp;#32599;&amp;#27663;&amp;#35786;&amp;#26029;&amp;#35797;&amp;#21058;&amp;#32463;&amp;#33829;&amp;#24773;&amp;#20917;106&lt;br /&gt;7.1.42016-2022&amp;#24180;&amp;#32599;&amp;#27663;&amp;#20844;&amp;#21496;&amp;#20607;&amp;#20538;&amp;#33021;&amp;#21147;&amp;#20998;&amp;#26512;107&lt;br /&gt;7.1.52016-2022&amp;#24180;&amp;#32599;&amp;#27663;&amp;#20844;&amp;#21496;&amp;#30408;&amp;#21033;&amp;#33021;&amp;#21147;&amp;#20998;&amp;#26512;108&lt;br /&gt;7.1.62015&amp;#24180;&amp;#32599;&amp;#27663;&amp;#25512;&amp;#20986;&amp;#30002;&amp;#22411;H1N1&amp;#27969;&amp;#24863;&amp;#30149;&amp;#27602;&amp;#35797;&amp;#21058;&amp;#30418;108&lt;br /&gt;7.2&amp;#12288;&amp;#38597;&amp;#22521;&amp;#21046;&amp;#33647;&amp;#20844;&amp;#21496;109&lt;br /&gt;7.2.1&amp;#20225;&amp;#19994;&amp;#22522;&amp;#26412;&amp;#24773;&amp;#20917;109&lt;br /&gt;7.2.22016-2022&amp;#24180;&amp;#38597;&amp;#22521;&amp;#21046;&amp;#33647;&amp;#32463;&amp;#33829;&amp;#29366;&amp;#20917;110&lt;br /&gt;7.2.32016-2022&amp;#24180;&amp;#38597;&amp;#22521;&amp;#21046;&amp;#33647;&amp;#35786;&amp;#26029;&amp;#35797;&amp;#21058;&amp;#32463;&amp;#33829;&amp;#24773;&amp;#20917;111&lt;br /&gt;7.2.42016-2022&amp;#24180;&amp;#38597;&amp;#22521;&amp;#21046;&amp;#33647;&amp;#20607;&amp;#20538;&amp;#33021;&amp;#21147;&amp;#20998;&amp;#26512;111&lt;br /&gt;7.2.52016-2022&amp;#24180;&amp;#38597;&amp;#22521;&amp;#21046;&amp;#33647;&amp;#30408;&amp;#21033;&amp;#33021;&amp;#21147;&amp;#20998;&amp;#26512;112&lt;br /&gt;7.3&amp;#12288;&amp;#32654;&amp;#22269;&amp;#24378;&amp;#29983;&amp;#20844;&amp;#21496;112&lt;br /&gt;7.3.1&amp;#20225;&amp;#19994;&amp;#22522;&amp;#26412;&amp;#24773;&amp;#20917;112&lt;br /&gt;7.3.2&amp;#20225;&amp;#19994;&amp;#21457;&amp;#23637;&amp;#21382;&amp;#31243;113&lt;br /&gt;7.3.32016-2022&amp;#24180;&amp;#24378;&amp;#29983;&amp;#20844;&amp;#21496;&amp;#32463;&amp;#33829;&amp;#29366;&amp;#20917;115&lt;br /&gt;7.3.42016-2022&amp;#24180;&amp;#24378;&amp;#29983;&amp;#20844;&amp;#21496;&amp;#35786;&amp;#26029;&amp;#35797;&amp;#21058;&amp;#32463;&amp;#33829;&amp;#24773;&amp;#20917;115&lt;br /&gt;7.3.52016-2022&amp;#24180;&amp;#24378;&amp;#29983;&amp;#20844;&amp;#21496;&amp;#20607;&amp;#20538;&amp;#33021;&amp;#21147;&amp;#20998;&amp;#26512;116&lt;br /&gt;7.3.62016-2022&amp;#24180;&amp;#24378;&amp;#29983;&amp;#20844;&amp;#21496;&amp;#30408;&amp;#21033;&amp;#33021;&amp;#21147;&amp;#20998;&amp;#26512;117&lt;br /&gt;7.4&amp;#12288;&amp;#32654;&amp;#22269;&amp;#36745;&amp;#29790;&amp;#20844;&amp;#21496;117&lt;br /&gt;7.4.1&amp;#20225;&amp;#19994;&amp;#22522;&amp;#26412;&amp;#24773;&amp;#20917;117&lt;br /&gt;7.4.2&amp;#20225;&amp;#19994;&amp;#21457;&amp;#23637;&amp;#21382;&amp;#31243;118&lt;br /&gt;7.4.32016-2022&amp;#24180;&amp;#36745;&amp;#29790;&amp;#20844;&amp;#21496;&amp;#32463;&amp;#33829;&amp;#29366;&amp;#20917;121&lt;br /&gt;7.4.42016-2022&amp;#24180;&amp;#36745;&amp;#29790;&amp;#20844;&amp;#21496;&amp;#20607;&amp;#20538;&amp;#33021;&amp;#21147;&amp;#20998;&amp;#26512;122&lt;br /&gt;7.4.52016-2022&amp;#24180;&amp;#36745;&amp;#29790;&amp;#20844;&amp;#21496;&amp;#30408;&amp;#21033;&amp;#33021;&amp;#21147;&amp;#20998;&amp;#26512;122&lt;br /&gt;7.4.62015&amp;#24180;&amp;#36745;&amp;#29790;&amp;#24182;&amp;#36141;&amp;#24800;&amp;#27663;&amp;#20844;&amp;#21496;123&lt;br /&gt;7.5&amp;#12288;&amp;#19978;&amp;#28023;&amp;#22797;&amp;#26143;&amp;#21307;&amp;#33647;&amp;#65288;&amp;#38598;&amp;#22242;&amp;#65289;&amp;#32929;&amp;#20221;&amp;#26377;&amp;#38480;&amp;#20844;&amp;#21496;123&lt;br /&gt;7.5.1&amp;#20225;&amp;#19994;&amp;#22522;&amp;#26412;&amp;#24773;&amp;#20917;123&lt;br /&gt;7.5.22015&amp;#24180;&amp;#20225;&amp;#19994;&amp;#32463;&amp;#33829;&amp;#24773;&amp;#20917;125&lt;br /&gt;7.5.32015&amp;#24180;&amp;#20225;&amp;#19994;&amp;#35786;&amp;#26029;&amp;#35797;&amp;#21058;&amp;#32463;&amp;#33829;&amp;#24773;&amp;#20917;127&lt;br /&gt;7.5.42016-2022&amp;#24180;&amp;#20225;&amp;#19994;&amp;#32463;&amp;#33829;&amp;#36130;&amp;#21153;&amp;#24773;&amp;#20917;127&lt;br /&gt;7.5.52015&amp;#24180;&amp;#20225;&amp;#19994;&amp;#21457;&amp;#23637;&amp;#25112;&amp;#30053;130&lt;br /&gt;7.5.62015&amp;#24180;&amp;#22797;&amp;#26143;&amp;#21307;&amp;#33647;&amp;#30002;&amp;#27969;&amp;#35797;&amp;#21058;&amp;#36890;&amp;#36807;&amp;#22269;&amp;#23478;&amp;#27979;&amp;#35797;131&lt;br /&gt;7.6&amp;#12288;&amp;#20013;&amp;#23665;&amp;#22823;&amp;#23398;&amp;#36798;&amp;#23433;&amp;#22522;&amp;#22240;&amp;#32929;&amp;#20221;&amp;#26377;&amp;#38480;&amp;#20844;&amp;#21496;131&lt;br /&gt;7.6.1&amp;#20225;&amp;#19994;&amp;#22522;&amp;#26412;&amp;#24773;&amp;#20917;131&lt;br /&gt;7.6.22015&amp;#24180;&amp;#20225;&amp;#19994;&amp;#32463;&amp;#33829;&amp;#24773;&amp;#20917;132&lt;br /&gt;7.6.32015&amp;#24180;&amp;#20225;&amp;#19994;&amp;#35786;&amp;#26029;&amp;#35797;&amp;#21058;&amp;#32463;&amp;#33829;&amp;#24773;&amp;#20917;134&lt;br /&gt;7.6.42016-2022&amp;#24180;&amp;#20225;&amp;#19994;&amp;#32463;&amp;#33829;&amp;#36130;&amp;#21153;&amp;#24773;&amp;#20917;136&lt;br /&gt;7.6.52015&amp;#24180;&amp;#20225;&amp;#19994;&amp;#21457;&amp;#23637;&amp;#25112;&amp;#30053;138&lt;br /&gt;7.6.62015&amp;#24180;&amp;#36798;&amp;#23433;&amp;#22522;&amp;#22240;&amp;#30002;&amp;#27969;&amp;#35797;&amp;#21058;&amp;#36890;&amp;#36807;&amp;#22269;&amp;#23478;&amp;#27979;&amp;#35797;140&lt;br /&gt;7.6.72015&amp;#24180;&amp;#36798;&amp;#23433;&amp;#22522;&amp;#22240;&amp;#20116;&amp;#39033;PCR&amp;#23436;&amp;#25104;CE&amp;#35748;&amp;#35777;140&lt;br /&gt;7.7&amp;#12288;&amp;#19978;&amp;#28023;&amp;#31185;&amp;#21326;&amp;#29983;&amp;#29289;&amp;#24037;&amp;#31243;&amp;#32929;&amp;#20221;&amp;#26377;&amp;#38480;&amp;#20844;&amp;#21496;141&lt;br /&gt;7.7.1&amp;#20225;&amp;#19994;&amp;#22522;&amp;#26412;&amp;#24773;&amp;#20917;141&lt;br /&gt;7.7.22015&amp;#24180;&amp;#20225;&amp;#19994;&amp;#32463;&amp;#33829;&amp;#24773;&amp;#20917;142&lt;br /&gt;7.7.32015&amp;#24180;&amp;#20225;&amp;#19994;&amp;#35786;&amp;#26029;&amp;#35797;&amp;#21058;&amp;#32463;&amp;#33829;&amp;#24773;&amp;#20917;143&lt;br /&gt;7.7.42016-2022&amp;#24180;&amp;#20225;&amp;#19994;&amp;#32463;&amp;#33829;&amp;#36130;&amp;#21153;&amp;#24773;&amp;#20917;145&lt;br /&gt;7.7.52015&amp;#24180;&amp;#20225;&amp;#19994;&amp;#21457;&amp;#23637;&amp;#25112;&amp;#30053;147&lt;br /&gt;7.7.62015&amp;#24180;&amp;#31185;&amp;#21326;&amp;#19977;&amp;#39033;PCR&amp;#35797;&amp;#21058;&amp;#39033;&amp;#30446;&amp;#36890;&amp;#36807;&amp;#27880;&amp;#20876;148&lt;br /&gt;7.7.72015&amp;#24180;&amp;#31185;&amp;#21326;&amp;#20877;&amp;#33719;&amp;#20004;&amp;#39033;&amp;#35786;&amp;#26029;&amp;#35797;&amp;#21058;&amp;#20135;&amp;#21697;&amp;#27880;&amp;#20876;&amp;#35777;148&lt;br /&gt;7.8&amp;#21271;&amp;#20140;&amp;#37329;&amp;#35946;&amp;#21046;&amp;#33647;&amp;#32929;&amp;#20221;&amp;#26377;&amp;#38480;&amp;#20844;&amp;#21496;148&lt;br /&gt;7.8.1&amp;#20225;&amp;#19994;&amp;#22522;&amp;#26412;&amp;#24773;&amp;#20917;148&lt;br /&gt;7.8.22015&amp;#24180;&amp;#37329;&amp;#35946;&amp;#35786;&amp;#26029;&amp;#35797;&amp;#21058;&amp;#32463;&amp;#33829;&amp;#24773;&amp;#20917;149&lt;br /&gt;7.8.32015&amp;#24180;&amp;#37329;&amp;#35946;&amp;#36130;&amp;#21153;&amp;#24773;&amp;#20917;&amp;#20998;&amp;#26512;151&lt;br /&gt;7.8.42015&amp;#24180;&amp;#20225;&amp;#19994;&amp;#21457;&amp;#23637;&amp;#25112;&amp;#30053;152&lt;br /&gt;7.9&amp;#20013;&amp;#29983;&amp;#21271;&amp;#25511;&amp;#29983;&amp;#29289;&amp;#31185;&amp;#25216;&amp;#32929;&amp;#20221;&amp;#26377;&amp;#38480;&amp;#20844;&amp;#21496;1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.1&amp;#20225;&amp;#19994;&amp;#22522;&amp;#26412;&amp;#24773;&amp;#20917;153&lt;br /&gt;7.9.2&amp;#12288;2016-2022&amp;#24180;&amp;#20225;&amp;#19994;&amp;#32463;&amp;#33829;&amp;#24773;&amp;#20917;154&lt;br /&gt;7.9.32016-2022&amp;#24180;&amp;#20225;&amp;#19994;&amp;#35786;&amp;#26029;&amp;#35797;&amp;#21058;&amp;#32463;&amp;#33829;&amp;#20998;&amp;#26512;155&lt;br /&gt;7.9.42016-2022&amp;#24180;&amp;#20225;&amp;#19994;&amp;#32463;&amp;#33829;&amp;#36130;&amp;#21153;&amp;#24773;&amp;#20917;156&lt;br /&gt;7.9.52015&amp;#24180;&amp;#20225;&amp;#19994;&amp;#21457;&amp;#23637;&amp;#23637;&amp;#26395;156&lt;br /&gt;7.10&amp;#33406;&amp;#24247;&amp;#29983;&amp;#29289;&amp;#25216;&amp;#26415;&amp;#65288;&amp;#26477;&amp;#24030;&amp;#65289;&amp;#26377;&amp;#38480;&amp;#20844;&amp;#21496;157&lt;br /&gt;7.10.1&amp;#20225;&amp;#19994;&amp;#22522;&amp;#26412;&amp;#24773;&amp;#20917;157&lt;br /&gt;7.10.2&amp;#20225;&amp;#19994;&amp;#20607;&amp;#20538;&amp;#33021;&amp;#21147;&amp;#20998;&amp;#26512;159&lt;br /&gt;7.10.3&amp;#20225;&amp;#19994;&amp;#30408;&amp;#21033;&amp;#33021;&amp;#21147;&amp;#20998;&amp;#26512;160&lt;br /&gt;7.10.4&amp;#20225;&amp;#19994;&amp;#25104;&amp;#26412;&amp;#36153;&amp;#29992;&amp;#20998;&amp;#26512;161&lt;br /&gt;7.11&amp;#33406;&amp;#21338;&amp;#29983;&amp;#29289;&amp;#21307;&amp;#33647;(&amp;#26477;&amp;#24030;)&amp;#26377;&amp;#38480;&amp;#20844;&amp;#21496;162&lt;br /&gt;7.11.1&amp;#20225;&amp;#19994;&amp;#22522;&amp;#26412;&amp;#24773;&amp;#20917;162&lt;br /&gt;7.11.2&amp;#20225;&amp;#19994;&amp;#20607;&amp;#20538;&amp;#33021;&amp;#21147;&amp;#20998;&amp;#26512;163&lt;br /&gt;7.11.3&amp;#20225;&amp;#19994;&amp;#30408;&amp;#21033;&amp;#33021;&amp;#21147;&amp;#20998;&amp;#26512;163&lt;br /&gt;7.11.4&amp;#20225;&amp;#19994;&amp;#25104;&amp;#26412;&amp;#36153;&amp;#29992;&amp;#20998;&amp;#26512;164&lt;br /&gt;7.12&amp;#19978;&amp;#28023;&amp;#33521;&amp;#20271;&amp;#32943;&amp;#21307;&amp;#23398;&amp;#29983;&amp;#29289;&amp;#25216;&amp;#26415;&amp;#26377;&amp;#38480;&amp;#20844;&amp;#21496;165&lt;br /&gt;7.12.1&amp;#20225;&amp;#19994;&amp;#22522;&amp;#26412;&amp;#24773;&amp;#20917;165&lt;br /&gt;7.12.2&amp;#20225;&amp;#19994;&amp;#20607;&amp;#20538;&amp;#33021;&amp;#21147;&amp;#20998;&amp;#26512;166&lt;br /&gt;7.12.3&amp;#20225;&amp;#19994;&amp;#30408;&amp;#21033;&amp;#33021;&amp;#21147;&amp;#20998;&amp;#26512;166&lt;br /&gt;7.12.4&amp;#20225;&amp;#19994;&amp;#25104;&amp;#26412;&amp;#36153;&amp;#29992;&amp;#20998;&amp;#26512;167&lt;br /&gt;7.13&amp;#27993;&amp;#27743;&amp;#20234;&amp;#21033;&amp;#24247;&amp;#29983;&amp;#29289;&amp;#25216;&amp;#26415;&amp;#26377;&amp;#38480;&amp;#20844;&amp;#21496;168&lt;br /&gt;7.13.1&amp;#20225;&amp;#19994;&amp;#22522;&amp;#26412;&amp;#24773;&amp;#20917;168&lt;br /&gt;7.13.2&amp;#20225;&amp;#19994;&amp;#20607;&amp;#20538;&amp;#33021;&amp;#21147;&amp;#20998;&amp;#26512;169&lt;br /&gt;7.13.3&amp;#20225;&amp;#19994;&amp;#30408;&amp;#21033;&amp;#33021;&amp;#21147;&amp;#20998;&amp;#26512;170&lt;br /&gt;7.13.4&amp;#20225;&amp;#19994;&amp;#25104;&amp;#26412;&amp;#36153;&amp;#29992;&amp;#20998;&amp;#26512;171&lt;br /&gt;7.14&amp;#28895;&amp;#21488;&amp;#28595;&amp;#26031;&amp;#37030;&amp;#29983;&amp;#29289;&amp;#24037;&amp;#31243;&amp;#26377;&amp;#38480;&amp;#20844;&amp;#21496;172&lt;br /&gt;7.14.1&amp;#20225;&amp;#19994;&amp;#22522;&amp;#26412;&amp;#24773;172&lt;br /&gt;7.14.2&amp;#20225;&amp;#19994;&amp;#20607;&amp;#20538;&amp;#33021;&amp;#21147;&amp;#20998;&amp;#26512;172&lt;br /&gt;7.14.3&amp;#20225;&amp;#19994;&amp;#30408;&amp;#21033;&amp;#33021;&amp;#21147;&amp;#20998;&amp;#26512;173&lt;br /&gt;7.14.4&amp;#20225;&amp;#19994;&amp;#25104;&amp;#26412;&amp;#36153;&amp;#29992;&amp;#20998;&amp;#26512;174&lt;br /&gt;7.15&amp;#21271;&amp;#20140;&amp;#19975;&amp;#27888;&amp;#29983;&amp;#29289;&amp;#33647;&amp;#19994;&amp;#32929;&amp;#20221;&amp;#26377;&amp;#38480;&amp;#20844;&amp;#21496;175&lt;br /&gt;7.15.1&amp;#20225;&amp;#19994;&amp;#22522;&amp;#26412;&amp;#24773;&amp;#20917;175&lt;br /&gt;7.15.2&amp;#20225;&amp;#19994;&amp;#20607;&amp;#20538;&amp;#33021;&amp;#21147;&amp;#20998;&amp;#26512;177&lt;br /&gt;7.15.3&amp;#20225;&amp;#19994;&amp;#30408;&amp;#21033;&amp;#33021;&amp;#21147;&amp;#20998;&amp;#26512;177&lt;br /&gt;7.15.4&amp;#20225;&amp;#19994;&amp;#25104;&amp;#26412;&amp;#36153;&amp;#29992;&amp;#20998;&amp;#26512;179&lt;br /&gt;7.16&amp;#21271;&amp;#20140;&amp;#21033;&amp;#24503;&amp;#26364;&amp;#29983;&amp;#21270;&amp;#25216;&amp;#26415;&amp;#26377;&amp;#38480;&amp;#20844;&amp;#21496;179&lt;br /&gt;7.16.1&amp;#20225;&amp;#19994;&amp;#22522;&amp;#26412;&amp;#24773;&amp;#20917;179&lt;br /&gt;7.16.2&amp;#20225;&amp;#19994;&amp;#20607;&amp;#20538;&amp;#33021;&amp;#21147;&amp;#20998;&amp;#26512;180&lt;br /&gt;7.16.3&amp;#20225;&amp;#19994;&amp;#30408;&amp;#21033;&amp;#33021;&amp;#21147;&amp;#20998;&amp;#26512;181&lt;br /&gt;7.16.4&amp;#20225;&amp;#19994;&amp;#25104;&amp;#26412;&amp;#36153;&amp;#29992;&amp;#20998;&amp;#26512;182&lt;br /&gt;7.17&amp;#24503;&amp;#36187;&amp;#35786;&amp;#26029;&amp;#31995;&amp;#32479;(&amp;#19978;&amp;#28023;)&amp;#26377;&amp;#38480;&amp;#20844;&amp;#21496;183&lt;br /&gt;7.17.1&amp;#20225;&amp;#19994;&amp;#22522;&amp;#26412;&amp;#24773;&amp;#20917;183&lt;br /&gt;7.17.2&amp;#20225;&amp;#19994;&amp;#20607;&amp;#20538;&amp;#33021;&amp;#21147;&amp;#20998;&amp;#26512;183&lt;br /&gt;7.17.3&amp;#20225;&amp;#19994;&amp;#30408;&amp;#21033;&amp;#33021;&amp;#21147;&amp;#20998;&amp;#26512;184&lt;br /&gt;7.17.4&amp;#20225;&amp;#19994;&amp;#25104;&amp;#26412;&amp;#36153;&amp;#29992;&amp;#20998;&amp;#26512;185&lt;br /&gt;7.18&amp;#19978;&amp;#28023;&amp;#26223;&amp;#28304;&amp;#21307;&amp;#30103;&amp;#22120;&amp;#26800;&amp;#26377;&amp;#38480;&amp;#20844;&amp;#21496;186&lt;br /&gt;7.18.1&amp;#20225;&amp;#19994;&amp;#22522;&amp;#26412;&amp;#24773;&amp;#20917;186&lt;br /&gt;7.18.2&amp;#20225;&amp;#19994;&amp;#20607;&amp;#20538;&amp;#33021;&amp;#21147;&amp;#20998;&amp;#26512;186&lt;br /&gt;7.18.3&amp;#20225;&amp;#19994;&amp;#30408;&amp;#21033;&amp;#33021;&amp;#21147;&amp;#20998;&amp;#26512;186&lt;br /&gt;7.18.4&amp;#20225;&amp;#19994;&amp;#25104;&amp;#26412;&amp;#36153;&amp;#29992;&amp;#20998;&amp;#26512;188&lt;br /&gt;7.19&amp;#22235;&amp;#24029;&amp;#30465;&amp;#36808;&amp;#20811;&amp;#31185;&amp;#25216;&amp;#26377;&amp;#38480;&amp;#36131;&amp;#20219;&amp;#20844;&amp;#21496;188&lt;br /&gt;7.19.1&amp;#20225;&amp;#19994;&amp;#22522;&amp;#26412;&amp;#24773;&amp;#20917;188&lt;br /&gt;7.19.2&amp;#20225;&amp;#19994;&amp;#20607;&amp;#20538;&amp;#33021;&amp;#21147;&amp;#20998;&amp;#26512;189&lt;br /&gt;7.19.3&amp;#20225;&amp;#19994;&amp;#30408;&amp;#21033;&amp;#33021;&amp;#21147;&amp;#20998;&amp;#26512;190&lt;br /&gt;7.19.4&amp;#20225;&amp;#19994;&amp;#25104;&amp;#26412;&amp;#36153;&amp;#29992;&amp;#20998;&amp;#26512;191&lt;br /&gt;7.20&amp;#28145;&amp;#22323;&amp;#21305;&amp;#22522;&amp;#29983;&amp;#29289;&amp;#24037;&amp;#31243;&amp;#26377;&amp;#38480;&amp;#20844;&amp;#21496;192&lt;br /&gt;7.20.1&amp;#20225;&amp;#19994;&amp;#22522;&amp;#26412;&amp;#24773;&amp;#20917;192&lt;br /&gt;7.20.2&amp;#20225;&amp;#19994;&amp;#20607;&amp;#20538;&amp;#33021;&amp;#21147;&amp;#20998;&amp;#26512;194&lt;br /&gt;7.20.3&amp;#20225;&amp;#19994;&amp;#30408;&amp;#21033;&amp;#33021;&amp;#21147;&amp;#20998;&amp;#26512;194&lt;br /&gt;7.20.4&amp;#20225;&amp;#19994;&amp;#25104;&amp;#26412;&amp;#36153;&amp;#29992;&amp;#20998;&amp;#26512;195&lt;br /&gt;7.21&amp;#19978;&amp;#28023;&amp;#22885;&amp;#26222;&amp;#29983;&amp;#29289;&amp;#21307;&amp;#33647;&amp;#26377;&amp;#38480;&amp;#20844;&amp;#21496;196&lt;br /&gt;7.21.1&amp;#20225;&amp;#19994;&amp;#22522;&amp;#26412;&amp;#24773;&amp;#20917;196&lt;br /&gt;7.21.2&amp;#20225;&amp;#19994;&amp;#20607;&amp;#20538;&amp;#33021;&amp;#21147;&amp;#20998;&amp;#26512;197&lt;br /&gt;7.21.3&amp;#20225;&amp;#19994;&amp;#30408;&amp;#21033;&amp;#33021;&amp;#21147;&amp;#20998;&amp;#26512;198&lt;br /&gt;7.21.4&amp;#20225;&amp;#19994;&amp;#25104;&amp;#26412;&amp;#36153;&amp;#29992;&amp;#20998;&amp;#26512;199&lt;br /&gt;7.22&amp;#34013;&amp;#21313;&amp;#23383;&amp;#29983;&amp;#29289;&amp;#33647;&amp;#19994;&amp;#65288;&amp;#21271;&amp;#20140;&amp;#65289;&amp;#26377;&amp;#38480;&amp;#20844;&amp;#21496;200&lt;br /&gt;7.22.1&amp;#20225;&amp;#19994;&amp;#22522;&amp;#26412;&amp;#24773;&amp;#20917;200&lt;br /&gt;7.22.2&amp;#20225;&amp;#19994;&amp;#20607;&amp;#20538;&amp;#33021;&amp;#21147;&amp;#20998;&amp;#26512;200&lt;br /&gt;7.22.3&amp;#20225;&amp;#19994;&amp;#30408;&amp;#21033;&amp;#33021;&amp;#21147;&amp;#20998;&amp;#26512;201&lt;br /&gt;7.22.4&amp;#20225;&amp;#19994;&amp;#25104;&amp;#26412;&amp;#36153;&amp;#29992;&amp;#20998;&amp;#26512;202&lt;br /&gt;7.23&amp;#21271;&amp;#20140;&amp;#31185;&amp;#32654;&amp;#19996;&amp;#38597;&amp;#29983;&amp;#29289;&amp;#25216;&amp;#26415;&amp;#26377;&amp;#38480;&amp;#20844;&amp;#21496;203&lt;br /&gt;7.23.1&amp;#20225;&amp;#19994;&amp;#22522;&amp;#26412;&amp;#24773;&amp;#20917;203&lt;br /&gt;7.23.2&amp;#20225;&amp;#19994;&amp;#20607;&amp;#20538;&amp;#33021;&amp;#21147;&amp;#20998;&amp;#26512;204&lt;br /&gt;7.23.3&amp;#20225;&amp;#19994;&amp;#30408;&amp;#21033;&amp;#33021;&amp;#21147;&amp;#20998;&amp;#26512;205&lt;br /&gt;7.23.4&amp;#20225;&amp;#19994;&amp;#25104;&amp;#26412;&amp;#36153;&amp;#29992;&amp;#20998;&amp;#26512;206&lt;/span&gt;&lt;/span&gt;&lt;/span&gt;&lt;/p&gt;&lt;p&gt;&lt;strong&gt;&lt;span style="color: rgb(0, 0, 0);"&gt;&lt;span style="font-size: small;"&gt;&lt;span style="font-family: Arial;"&gt;&amp;#31532;&amp;#20843;&amp;#31456;&amp;#12288;2016-2022&amp;#24180;&amp;#20013;&amp;#22269;&amp;#35786;&amp;#26029;&amp;#35797;&amp;#21058;&amp;#34892;&amp;#19994;&amp;#21457;&amp;#23637;&amp;#36235;&amp;#21183;&amp;#21450;&amp;#25237;&amp;#36164;&amp;#20998;&amp;#26512;207&lt;/span&gt;&lt;/span&gt;&lt;/span&gt;&lt;/strong&gt;&lt;span style="color: rgb(0, 0, 0);"&gt;&lt;span style="font-size: small;"&gt;&lt;span style="font-family: Arial;"&gt;&lt;br /&gt;8.1&amp;#35786;&amp;#26029;&amp;#35797;&amp;#21058;&amp;#34892;&amp;#19994;&amp;#21457;&amp;#23637;&amp;#36235;&amp;#21183;&amp;#20998;&amp;#26512;207&lt;br /&gt;8.1.1&amp;#23478;&amp;#29992;&amp;#35786;&amp;#26029;&amp;#20135;&amp;#21697;&amp;#24066;&amp;#22330;&amp;#38656;&amp;#27714;&amp;#22686;&amp;#38271;207&lt;br /&gt;8.1.2&amp;#35786;&amp;#26029;&amp;#35797;&amp;#21058;&amp;#25216;&amp;#26415;&amp;#23558;&amp;#26397;&amp;#20004;&amp;#26497;&amp;#21457;&amp;#23637;207&lt;br /&gt;8.1.3&amp;#35786;&amp;#26029;&amp;#35797;&amp;#21058;&amp;#20135;&amp;#21697;&amp;#26356;&amp;#26032;&amp;#24212;&amp;#29992;&amp;#23558;&amp;#21152;&amp;#24555;207&lt;br /&gt;8.1.4&amp;#29420;&amp;#31435;&amp;#23454;&amp;#39564;&amp;#23460;&amp;#23558;&amp;#25104;&amp;#35786;&amp;#26029;&amp;#35797;&amp;#21058;&amp;#20027;&amp;#35201;&amp;#24066;&amp;#22330;208&lt;br /&gt;8.1.5&amp;#26410;&amp;#26469;&amp;#20813;&amp;#30123;&amp;#35786;&amp;#26029;&amp;#35797;&amp;#21058;&amp;#23558;&amp;#21344;&amp;#25454;&amp;#20027;&amp;#23548;&amp;#22320;&amp;#20301;208&lt;br /&gt;8.1.6&amp;#35786;&amp;#26029;&amp;#35797;&amp;#21058;&amp;#20225;&amp;#19994;&amp;#23558;&amp;#36827;&amp;#34892;&amp;#20135;&amp;#19994;&amp;#38142;&amp;#24310;&amp;#20280;208&lt;br /&gt;8.22010&amp;#20013;&amp;#22269;&amp;#35786;&amp;#26029;&amp;#35797;&amp;#21058;&amp;#34892;&amp;#19994;&amp;#25237;&amp;#36164;&amp;#29615;&amp;#22659;&amp;#20998;&amp;#26512;209&lt;br /&gt;8.2.12015&amp;#24180;&amp;#20013;&amp;#22269;&amp;#23439;&amp;#35266;&amp;#32463;&amp;#27982;&amp;#21457;&amp;#23637;&amp;#24773;&amp;#20917;&amp;#20998;&amp;#26512;209&lt;br /&gt;8.2.22015&amp;#24180;1-7&amp;#26376;&amp;#20013;&amp;#22269;&amp;#23439;&amp;#35266;&amp;#32463;&amp;#27982;&amp;#21457;&amp;#23637;&amp;#24773;&amp;#20917;213&lt;br /&gt;8.32016-2022&amp;#24180;&amp;#20013;&amp;#22269;&amp;#35786;&amp;#26029;&amp;#35797;&amp;#21058;&amp;#34892;&amp;#19994;&amp;#24066;&amp;#22330;&amp;#21069;&amp;#26223;&amp;#20998;&amp;#26512;218&lt;br /&gt;8.3.12016-2022&amp;#24180;&amp;#20840;&amp;#29699;&amp;#35786;&amp;#26029;&amp;#35797;&amp;#21058;&amp;#24066;&amp;#22330;&amp;#35268;&amp;#27169;&amp;#39044;&amp;#27979;218&lt;br /&gt;8.3.22016-2022&amp;#24180;&amp;#20013;&amp;#22269;&amp;#29983;&amp;#29289;&amp;#21307;&amp;#33647;&amp;#24066;&amp;#22330;&amp;#35268;&amp;#27169;&amp;#39044;&amp;#27979;219&lt;br /&gt;8.3.32016-2022&amp;#24180;&amp;#20013;&amp;#22269;&amp;#35786;&amp;#26029;&amp;#35797;&amp;#21058;&amp;#24066;&amp;#22330;&amp;#35268;&amp;#27169;&amp;#39044;&amp;#27979;219&lt;br /&gt;8.3.42016-2022&amp;#24180;&amp;#20013;&amp;#22269;&amp;#35786;&amp;#26029;&amp;#35797;&amp;#21058;&amp;#24066;&amp;#22330;&amp;#23558;&amp;#20197;&amp;#39640;&amp;#36895;&amp;#21457;&amp;#23637;220&lt;br /&gt;8.3.5&amp;#36817;&amp;#24180;&amp;#20256;&amp;#26579;&amp;#30149;&amp;#30340;&amp;#29190;&amp;#21457;&amp;#32473;&amp;#35786;&amp;#26029;&amp;#35797;&amp;#21058;&amp;#24102;&amp;#26469;&amp;#21457;&amp;#23637;&amp;#22865;&amp;#26426;221&lt;br /&gt;8.42016-2022&amp;#24180;&amp;#20013;&amp;#22269;&amp;#35786;&amp;#26029;&amp;#35797;&amp;#21058;&amp;#34892;&amp;#19994;&amp;#25237;&amp;#36164;&amp;#39118;&amp;#38505;&amp;#20998;&amp;#26512;221&lt;br /&gt;8.4.1&amp;#25919;&amp;#31574;&amp;#39118;&amp;#38505;221&lt;br /&gt;8.4.2&amp;#25216;&amp;#26415;&amp;#39118;&amp;#38505;222&lt;br /&gt;8.4.3&amp;#31454;&amp;#20105;&amp;#39118;&amp;#38505;222&lt;br /&gt;8.4.4&amp;#36164;&amp;#37329;&amp;#39118;&amp;#38505;223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35786;&amp;#26029;&amp;#35797;&amp;#21058;&amp;#25353;&amp;#19968;&amp;#33324;&amp;#29992;&amp;#36884;&amp;#20998;&amp;#31867;18&lt;br /&gt;&amp;#22270;&amp;#34920;2&amp;#20307;&amp;#20869;&amp;#35786;&amp;#26029;&amp;#35797;&amp;#21058;&amp;#20027;&amp;#35201;&amp;#20135;&amp;#21697;18&lt;br /&gt;&amp;#22270;&amp;#34920;3&amp;#20307;&amp;#22806;&amp;#35786;&amp;#26029;&amp;#35797;&amp;#21058;&amp;#25353;&amp;#35786;&amp;#26029;&amp;#30446;&amp;#26631;&amp;#30340;&amp;#26412;&amp;#36136;&amp;#20998;&amp;#31867;18&lt;br /&gt;&amp;#22270;&amp;#34920;4&amp;#20307;&amp;#22806;&amp;#35786;&amp;#26029;&amp;#35797;&amp;#21058;&amp;#26816;&amp;#27979;&amp;#21407;&amp;#29702;&amp;#20998;&amp;#31867;18&lt;br /&gt;&amp;#22270;&amp;#34920;5&amp;#35786;&amp;#26029;&amp;#35797;&amp;#21058;&amp;#30340;&amp;#20027;&amp;#35201;&amp;#35780;&amp;#20215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19&lt;br /&gt;&amp;#22270;&amp;#34920;6&amp;#20840;&amp;#29699;&amp;#27599;&amp;#24180;&amp;#37325;&amp;#22823;&amp;#30142;&amp;#30149;&amp;#24739;&amp;#30149;&amp;#20154;&amp;#25968;&amp;#32479;&amp;#35745;22&lt;br /&gt;&amp;#22270;&amp;#34920;72007&amp;#24180;&amp;#20840;&amp;#29699;&amp;#21307;&amp;#30103;&amp;#28040;&amp;#36153;&amp;#37329;&amp;#39069;&amp;#32479;&amp;#35745;23&lt;br /&gt;&amp;#22270;&amp;#34920;82007-2015&amp;#24180;&amp;#20840;&amp;#29699;&amp;#20307;&amp;#22806;&amp;#35786;&amp;#26029;&amp;#35797;&amp;#21058;&amp;#38144;&amp;#21806;&amp;#39069;&amp;#21450;&amp;#22320;&amp;#21306;&amp;#20998;&amp;#24067;23&lt;br /&gt;&amp;#22270;&amp;#34920;92007&amp;#24180;&amp;#20840;&amp;#29699;&amp;#20307;&amp;#22806;&amp;#35786;&amp;#26029;&amp;#35797;&amp;#21058;&amp;#38144;&amp;#21806;&amp;#39069;&amp;#22320;&amp;#21306;&amp;#20998;&amp;#24067;&amp;#22270;24&lt;br /&gt;&amp;#22270;&amp;#34920;102015&amp;#24180;&amp;#20840;&amp;#29699;&amp;#20307;&amp;#22806;&amp;#35786;&amp;#26029;&amp;#35797;&amp;#21058;&amp;#38144;&amp;#21806;&amp;#39069;&amp;#22320;&amp;#21306;&amp;#20998;&amp;#24067;&amp;#22270;24&lt;br /&gt;&amp;#22270;&amp;#34920;112007-2015&amp;#24180;&amp;#24180;&amp;#20840;&amp;#29699;&amp;#20027;&amp;#35201;&amp;#35786;&amp;#26029;&amp;#35797;&amp;#21058;&amp;#20135;&amp;#21697;&amp;#38144;&amp;#21806;&amp;#39069;&amp;#21450;&amp;#24066;&amp;#22330;&amp;#20221;&amp;#39069;&amp;#32479;&amp;#35745;25&lt;br /&gt;&amp;#22270;&amp;#34920;122007&amp;#20840;&amp;#29699;&amp;#20027;&amp;#35201;&amp;#20307;&amp;#22806;&amp;#35786;&amp;#26029;&amp;#35797;&amp;#21058;&amp;#29983;&amp;#20135;&amp;#20225;&amp;#19994;26&lt;br /&gt;&amp;#22270;&amp;#34920;132007&amp;#24180;&amp;#20840;&amp;#29699;&amp;#20027;&amp;#35201;&amp;#35786;&amp;#26029;&amp;#35797;&amp;#21058;&amp;#20225;&amp;#19994;&amp;#24066;&amp;#22330;&amp;#20221;&amp;#39069;26&lt;br /&gt;&amp;#22270;&amp;#34920;142007&amp;#24180;&amp;#20840;&amp;#29699;&amp;#20027;&amp;#35201;&amp;#35786;&amp;#26029;&amp;#35797;&amp;#21058;&amp;#20225;&amp;#19994;&amp;#24066;&amp;#22330;&amp;#20221;&amp;#39069;&amp;#22270;26&lt;br /&gt;&amp;#22270;&amp;#34920;152007-2015&amp;#24180;OTC&amp;#35786;&amp;#26029;&amp;#35797;&amp;#21058;&amp;#38144;&amp;#21806;&amp;#39069;&amp;#21450;&amp;#24066;&amp;#22330;&amp;#20221;&amp;#39069;&amp;#32479;&amp;#35745;27&lt;br /&gt;&amp;#22270;&amp;#34920;162007-2015&amp;#24180;&amp;#19987;&amp;#19994;&amp;#35786;&amp;#26029;&amp;#35797;&amp;#21058;&amp;#38144;&amp;#21806;&amp;#39069;&amp;#21450;&amp;#24066;&amp;#22330;&amp;#20221;&amp;#39069;28&lt;br /&gt;&amp;#22270;&amp;#34920;172007-2015&amp;#24180;&amp;#20020;&amp;#24202;&amp;#21270;&amp;#23398;&amp;#35786;&amp;#26029;&amp;#35797;&amp;#21058;&amp;#38144;&amp;#21806;&amp;#39069;&amp;#21450;&amp;#24066;&amp;#22330;&amp;#20221;&amp;#39069;&amp;#32479;&amp;#35745;28&lt;br /&gt;&amp;#22270;&amp;#34920;182007-2015&amp;#24180;&amp;#20813;&amp;#30123;&amp;#35786;&amp;#26029;&amp;#35797;&amp;#21058;&amp;#38144;&amp;#21806;&amp;#39069;&amp;#21450;&amp;#24066;&amp;#22330;&amp;#20221;&amp;#39069;&amp;#32479;&amp;#35745;29&lt;br /&gt;&amp;#22270;&amp;#34920;192007-2015&amp;#24180;&amp;#20998;&amp;#23376;&amp;#35786;&amp;#26029;&amp;#35797;&amp;#21058;&amp;#38144;&amp;#21806;&amp;#39069;&amp;#21450;&amp;#24066;&amp;#22330;&amp;#20221;&amp;#39069;&amp;#32479;&amp;#35745;30&lt;br /&gt;&amp;#22270;&amp;#34920;202005-2007&amp;#24180;&amp;#20998;&amp;#23376;&amp;#35786;&amp;#26029;&amp;#35797;&amp;#21058;&amp;#20027;&amp;#35201;&amp;#20225;&amp;#19994;&amp;#38144;&amp;#21806;&amp;#39069;&amp;#32479;&amp;#35745;30&lt;br /&gt;&amp;#22270;&amp;#34920;212007-2015&amp;#24180;&amp;#20840;&amp;#29699;&amp;#34880;&amp;#28082;&amp;#35786;&amp;#26029;&amp;#35797;&amp;#21058;&amp;#38144;&amp;#21806;&amp;#39069;&amp;#21450;&amp;#24066;&amp;#22330;&amp;#20221;&amp;#39069;&amp;#32479;&amp;#35745;31&lt;br /&gt;&amp;#22270;&amp;#34920;222001-2007&amp;#24180;&amp;#34880;&amp;#28082;&amp;#35786;&amp;#26029;&amp;#35797;&amp;#21058;&amp;#20027;&amp;#35201;&amp;#20225;&amp;#19994;&amp;#38144;&amp;#21806;&amp;#39069;&amp;#32479;&amp;#35745;31&lt;br /&gt;&amp;#22270;&amp;#34920;232007&amp;#24180;&amp;#34880;&amp;#28082;&amp;#35786;&amp;#26029;&amp;#35797;&amp;#21058;&amp;#38144;&amp;#21806;&amp;#39069;&amp;#20998;&amp;#22269;&amp;#23478;&amp;#32479;&amp;#35745;31&lt;br /&gt;&amp;#22270;&amp;#34920;242007&amp;#24180;&amp;#34880;&amp;#28082;&amp;#35786;&amp;#26029;&amp;#35797;&amp;#21058;&amp;#38144;&amp;#21806;&amp;#39069;&amp;#22269;&amp;#23478;&amp;#20998;&amp;#24067;&amp;#22270;31&lt;br /&gt;&amp;#22270;&amp;#34920;252001-2007&amp;#24180;&amp;#20840;&amp;#29699;&amp;#34880;&amp;#24211;&amp;#35786;&amp;#26029;&amp;#35797;&amp;#21058;&amp;#38144;&amp;#21806;&amp;#39069;&amp;#21450;&amp;#24066;&amp;#22330;&amp;#20221;&amp;#39069;&amp;#32479;&amp;#35745;32&lt;br /&gt;&amp;#22270;&amp;#34920;262007&amp;#24180;&amp;#20840;&amp;#29699;&amp;#34880;&amp;#24211;&amp;#35786;&amp;#26029;&amp;#35797;&amp;#21058;&amp;#38144;&amp;#21806;&amp;#39069;&amp;#20998;&amp;#22269;&amp;#23478;&amp;#32479;&amp;#35745;32&lt;br /&gt;&amp;#22270;&amp;#34920;272007&amp;#24180;&amp;#20840;&amp;#29699;&amp;#34880;&amp;#24211;&amp;#35786;&amp;#26029;&amp;#35797;&amp;#21058;&amp;#38144;&amp;#21806;&amp;#39069;&amp;#22269;&amp;#23478;&amp;#20998;&amp;#24067;&amp;#22270;32&lt;br /&gt;&amp;#22270;&amp;#34920;282007-2015&amp;#24180;&amp;#24494;&amp;#29983;&amp;#29289;/&amp;#30149;&amp;#27602;&amp;#35786;&amp;#26029;&amp;#35797;&amp;#21058;&amp;#38144;&amp;#21806;&amp;#39069;&amp;#21450;&amp;#24066;&amp;#22330;&amp;#20221;&amp;#39069;&amp;#32479;&amp;#35745;33&lt;br /&gt;&amp;#22270;&amp;#34920;292001-2007&amp;#24180;&amp;#20840;&amp;#29699;&amp;#32452;&amp;#32455;/&amp;#32454;&amp;#32990;&amp;#35786;&amp;#26029;&amp;#35797;&amp;#21058;&amp;#38144;&amp;#21806;&amp;#39069;&amp;#21450;&amp;#24066;&amp;#22330;&amp;#20221;&amp;#39069;&amp;#32479;&amp;#35745;33&lt;br /&gt;&amp;#22270;&amp;#34920;302003-2007&amp;#24180;&amp;#32452;&amp;#32455;/&amp;#32454;&amp;#32990;&amp;#35786;&amp;#26029;&amp;#35797;&amp;#21058;&amp;#20027;&amp;#35201;&amp;#20225;&amp;#19994;&amp;#38144;&amp;#21806;&amp;#39069;&amp;#21450;&amp;#24066;&amp;#22330;&amp;#20221;&amp;#39069;&amp;#32479;&amp;#35745;34&lt;br /&gt;&amp;#22270;&amp;#34920;312007-2009&amp;#20013;&amp;#22269;&amp;#21355;&amp;#29983;&amp;#21307;&amp;#30103;&amp;#26426;&amp;#26500;&amp;#25968;&amp;#37327;&amp;#32479;&amp;#35745;36&lt;br /&gt;&amp;#22270;&amp;#34920;322007-2015&amp;#24180;&amp;#20013;&amp;#22269;&amp;#21355;&amp;#29983;&amp;#26426;&amp;#26500;&amp;#25968;&amp;#37327;&amp;#21464;&amp;#21270;&amp;#36235;&amp;#21183;&amp;#22270;37&lt;br /&gt;&amp;#22270;&amp;#34920;332007-2015&amp;#24180;&amp;#20013;&amp;#22269;&amp;#21307;&amp;#38498;&amp;#25968;&amp;#37327;&amp;#21464;&amp;#21270;&amp;#36235;&amp;#21183;&amp;#22270;37&lt;br /&gt;&amp;#22270;&amp;#34920;342007-2015&amp;#24180;&amp;#20013;&amp;#22269;&amp;#21307;&amp;#30103;&amp;#26426;&amp;#26500;&amp;#35786;&amp;#30103;&amp;#20154;&amp;#27425;&amp;#25968;38&lt;br /&gt;&amp;#22270;&amp;#34920;352007-2015&amp;#24180;&amp;#20013;&amp;#22269;&amp;#21307;&amp;#30103;&amp;#26426;&amp;#26500;&amp;#35786;&amp;#30103;&amp;#20154;&amp;#27425;&amp;#25968;&amp;#22686;&amp;#38271;&amp;#36235;&amp;#21183;&amp;#22270;39&lt;br /&gt;&amp;#22270;&amp;#34920;362007-2015&amp;#24180;&amp;#20013;&amp;#22269;&amp;#21307;&amp;#38498;&amp;#35786;&amp;#30103;&amp;#20154;&amp;#27425;&amp;#25968;&amp;#22686;&amp;#38271;&amp;#36235;&amp;#21183;&amp;#22270;39&lt;br /&gt;&amp;#22270;&amp;#34920;372007-2014&amp;#20013;&amp;#22269;&amp;#21355;&amp;#29983;&amp;#24635;&amp;#36153;&amp;#29992;&amp;#24773;&amp;#20917;40&lt;br /&gt;&amp;#22270;&amp;#34920;382007-2015&amp;#24180;&amp;#20013;&amp;#22269;&amp;#21355;&amp;#29983;&amp;#24635;&amp;#36153;&amp;#29992;&amp;#22686;&amp;#38271;&amp;#36235;&amp;#21183;&amp;#22270;40&lt;br /&gt;&amp;#22270;&amp;#34920;392007-2015&amp;#24180;&amp;#20013;&amp;#22269;&amp;#21355;&amp;#29983;&amp;#24635;&amp;#36153;&amp;#21344;GDP&amp;#27604;&amp;#20363;&amp;#36235;&amp;#21183;&amp;#22270;40&lt;br /&gt;&amp;#22270;&amp;#34920;402007-2015&amp;#24180;&amp;#20013;&amp;#22269;&amp;#20154;&amp;#22343;&amp;#21355;&amp;#29983;&amp;#36153;&amp;#29992;&amp;#24773;&amp;#20917;41&lt;br /&gt;&amp;#22270;&amp;#34920;412007-2015&amp;#24180;&amp;#20013;&amp;#22269;&amp;#20154;&amp;#22343;&amp;#21355;&amp;#29983;&amp;#36153;&amp;#29992;&amp;#22686;&amp;#38271;&amp;#36235;&amp;#21183;&amp;#22270;41&lt;br /&gt;&amp;#22270;&amp;#34920;422007-2015&amp;#24180;&amp;#20013;&amp;#22269;&amp;#32508;&amp;#21512;&amp;#21307;&amp;#38498;&amp;#38376;&amp;#35786;&amp;#21644;&amp;#20986;&amp;#38498;&amp;#30149;&amp;#20154;&amp;#20154;&amp;#22343;&amp;#21307;&amp;#33647;&amp;#36153;&amp;#29992;&amp;#32479;&amp;#35745;42&lt;br /&gt;&amp;#22270;&amp;#34920;432007-2015&amp;#24180;&amp;#20013;&amp;#22269;&amp;#20154;&amp;#22343;&amp;#38376;&amp;#35786;&amp;#36153;&amp;#29992;&amp;#22686;&amp;#38271;&amp;#36235;&amp;#21183;&amp;#22270;42&lt;br /&gt;&amp;#22270;&amp;#34920;442007-2015&amp;#24180;&amp;#20013;&amp;#22269;&amp;#20154;&amp;#22343;&amp;#20303;&amp;#38498;&amp;#36153;&amp;#29992;&amp;#22686;&amp;#38271;&amp;#36235;&amp;#21183;&amp;#22270;43&lt;br /&gt;&amp;#22270;&amp;#34920;452007-2015&amp;#24180;&amp;#20013;&amp;#22269;&amp;#23381;&amp;#20135;&amp;#22919;&amp;#20445;&amp;#20581;&amp;#24773;&amp;#20917;43&lt;br /&gt;&amp;#22270;&amp;#34920;462007-2015&amp;#24180;&amp;#20013;&amp;#22269;&amp;#23381;&amp;#20135;&amp;#22919;&amp;#20303;&amp;#38498;&amp;#20998;&amp;#23081;&amp;#29575;&amp;#22686;&amp;#38271;&amp;#36235;&amp;#21183;&amp;#22270;44&lt;br /&gt;&amp;#22270;&amp;#34920;472007-2015&amp;#24180;&amp;#20013;&amp;#22269;5&amp;#23681;&amp;#20197;&amp;#19979;&amp;#20799;&amp;#31461;&amp;#21644;&amp;#23381;&amp;#20135;&amp;#22919;&amp;#27515;&amp;#20129;&amp;#29575;44&lt;br /&gt;&amp;#22270;&amp;#34920;482015&amp;#24180;&amp;#20013;&amp;#22269;&amp;#29983;&amp;#29289;&amp;#21450;&amp;#29983;&amp;#21270;&amp;#21046;&amp;#21697;&amp;#34892;&amp;#19994;&amp;#32463;&amp;#27982;&amp;#25351;&amp;#26631;45&lt;br /&gt;&amp;#22270;&amp;#34920;492015&amp;#24180;&amp;#20013;&amp;#22269;&amp;#29983;&amp;#29289;&amp;#21450;&amp;#29983;&amp;#21270;&amp;#21046;&amp;#21697;&amp;#34892;&amp;#19994;&amp;#21069;5&amp;#30465;&amp;#21306;&amp;#20225;&amp;#19994;&amp;#25968;&amp;#37327;&amp;#25490;&amp;#21517;46&lt;br /&gt;&amp;#22270;&amp;#34920;502015&amp;#24180;&amp;#20013;&amp;#22269;&amp;#29983;&amp;#29289;&amp;#21450;&amp;#29983;&amp;#21270;&amp;#21046;&amp;#21697;&amp;#34892;&amp;#19994;&amp;#21069;5&amp;#30465;&amp;#21306;&amp;#24635;&amp;#36164;&amp;#20135;&amp;#25490;&amp;#21517;46&lt;br /&gt;&amp;#22270;&amp;#34920;512015&amp;#24180;&amp;#20013;&amp;#22269;&amp;#29983;&amp;#29289;&amp;#21450;&amp;#21270;&amp;#21046;&amp;#21697;&amp;#34892;&amp;#19994;&amp;#21069;5&amp;#30465;&amp;#21306;&amp;#38144;&amp;#21806;&amp;#35268;&amp;#27169;&amp;#25490;&amp;#21517;47&lt;br /&gt;&amp;#22270;&amp;#34920;522015&amp;#24180;&amp;#20013;&amp;#22269;&amp;#29983;&amp;#29289;&amp;#21450;&amp;#29983;&amp;#21270;&amp;#21046;&amp;#21697;&amp;#34892;&amp;#19994;&amp;#21069;5&amp;#30465;&amp;#21306;&amp;#21033;&amp;#28070;&amp;#25490;&amp;#21517;47&lt;br /&gt;&amp;#22270;&amp;#34920;532015&amp;#24180;&amp;#20013;&amp;#22269;&amp;#37096;&amp;#20998;&amp;#29983;&amp;#29289;&amp;#21307;&amp;#33647;&amp;#20135;&amp;#19994;&amp;#22522;&amp;#22320;&amp;#21457;&amp;#23637;&amp;#27010;&amp;#20917;48&lt;br /&gt;&amp;#22270;&amp;#34920;542003-2015&amp;#24180;&amp;#20013;&amp;#22269;&amp;#29983;&amp;#29289;&amp;#21307;&amp;#33647;&amp;#24066;&amp;#22330;&amp;#35268;&amp;#27169;&amp;#32479;&amp;#35745;50&lt;br /&gt;&amp;#22270;&amp;#34920;552003-2015&amp;#24180;&amp;#20013;&amp;#22269;&amp;#29983;&amp;#29289;&amp;#21307;&amp;#33647;&amp;#24066;&amp;#22330;&amp;#35268;&amp;#27169;&amp;#22686;&amp;#38271;&amp;#36235;&amp;#21183;&amp;#22270;50&lt;br /&gt;&amp;#22270;&amp;#34920;562015&amp;#24180;&amp;#20013;&amp;#22269;&amp;#29983;&amp;#29289;&amp;#21307;&amp;#33647;&amp;#32454;&amp;#20998;&amp;#20135;&amp;#21697;&amp;#20998;&amp;#24066;&amp;#22330;&amp;#35268;51&lt;br /&gt;&amp;#22270;&amp;#34920;572015&amp;#24180;&amp;#20013;&amp;#22269;&amp;#29983;&amp;#29289;&amp;#21307;&amp;#33647;&amp;#20135;&amp;#21697;&amp;#32467;&amp;#26500;&amp;#22270;51&lt;br /&gt;&amp;#22270;&amp;#34920;582007-2015&amp;#24180;&amp;#20013;&amp;#22269;&amp;#35786;&amp;#26029;&amp;#35797;&amp;#21058;&amp;#24066;&amp;#22330;&amp;#35268;&amp;#27169;&amp;#65288;value&amp;#65289;61&lt;br /&gt;&amp;#22270;&amp;#34920;592007-2015&amp;#24180;&amp;#20013;&amp;#22269;&amp;#35786;&amp;#26029;&amp;#35797;&amp;#21058;&amp;#24066;&amp;#22330;&amp;#35268;&amp;#27169;&amp;#22686;&amp;#38271;&amp;#36235;&amp;#21183;&amp;#22270;61&lt;br /&gt;&amp;#22270;&amp;#34920;602015&amp;#24180;&amp;#20013;&amp;#22269;&amp;#35786;&amp;#26029;&amp;#35797;&amp;#21058;&amp;#34892;&amp;#19994;&amp;#25353;&amp;#20135;&amp;#21697;&amp;#20998;&amp;#24066;&amp;#22330;&amp;#35268;&amp;#27169;&amp;#32479;&amp;#35745;62&lt;br /&gt;&amp;#22270;&amp;#34920;612015&amp;#24180;&amp;#20013;&amp;#22269;&amp;#35786;&amp;#26029;&amp;#35797;&amp;#21058;&amp;#34892;&amp;#19994;&amp;#20135;&amp;#21697;&amp;#32467;&amp;#26500;&amp;#22270;62&lt;br /&gt;&amp;#22270;&amp;#34920;622015&amp;#24180;&amp;#24230;&amp;#20013;&amp;#22269;&amp;#35786;&amp;#26029;&amp;#35797;&amp;#21058;&amp;#34892;&amp;#19994;&amp;#21306;&amp;#22495;&amp;#32467;&amp;#26500;&amp;#22270;63&lt;br /&gt;&amp;#22270;&amp;#34920;632015&amp;#24180;&amp;#20013;&amp;#22269;&amp;#35786;&amp;#26029;&amp;#35797;&amp;#21058;&amp;#34892;&amp;#19994;&amp;#36164;&amp;#26412;&amp;#32467;&amp;#26500;&amp;#22270;63&lt;br /&gt;&amp;#22270;&amp;#34920;642014-2015&amp;#24180;&amp;#20013;&amp;#22269;&amp;#35786;&amp;#26029;&amp;#35797;&amp;#21058;&amp;#34892;&amp;#19994;&amp;#27611;&amp;#21033;&amp;#29575;&amp;#32479;&amp;#35745;64&lt;br /&gt;&amp;#22270;&amp;#34920;652014-2015&amp;#24180;&amp;#20013;&amp;#22269;&amp;#35786;&amp;#26029;&amp;#35797;&amp;#21058;&amp;#34892;&amp;#19994;&amp;#38144;&amp;#21806;&amp;#21033;&amp;#28070;&amp;#29575;&amp;#32479;&amp;#35745;64&lt;br /&gt;&amp;#22270;&amp;#34920;66&amp;#20020;&amp;#24202;&amp;#21270;&amp;#23398;&amp;#26816;&amp;#39564;&amp;#35797;&amp;#21058;69&lt;br /&gt;&amp;#22270;&amp;#34920;67&amp;#20020;&amp;#24202;&amp;#34880;&amp;#28082;&amp;#23398;&amp;#21644;&amp;#20307;&amp;#28082;&amp;#23398;&amp;#26816;&amp;#39564;&amp;#35797;&amp;#21058;70&lt;br /&gt;&amp;#22270;&amp;#34920;68&amp;#20020;&amp;#24202;&amp;#21270;&amp;#23398;&amp;#35786;&amp;#26029;&amp;#35797;&amp;#21058;&amp;#30340;&amp;#29983;&amp;#20135;&amp;#27969;&amp;#31243;&amp;#22270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9&amp;#20020;&amp;#24202;&amp;#20813;&amp;#30123;&amp;#23398;&amp;#26816;&amp;#39564;&amp;#35797;&amp;#21058;76&lt;br /&gt;&amp;#22270;&amp;#34920;70&amp;#20020;&amp;#24202;&amp;#20813;&amp;#30123;&amp;#23398;&amp;#26816;&amp;#39564;&amp;#35797;&amp;#21058;&amp;#65288;&amp;#32493;&amp;#65289;77&lt;br /&gt;&amp;#22270;&amp;#34920;71&amp;#20020;&amp;#24202;&amp;#20813;&amp;#30123;&amp;#35786;&amp;#26029;&amp;#35797;&amp;#21058;&amp;#29983;&amp;#20135;&amp;#27969;&amp;#31243;&amp;#22270;78&lt;br /&gt;&amp;#22270;&amp;#34920;722015&amp;#24180;&amp;#22269;&amp;#20869;&amp;#24066;&amp;#22330;HIV&amp;#35786;&amp;#26029;&amp;#35797;&amp;#21058;&amp;#65288;&amp;#37238;&amp;#32852;&amp;#35797;&amp;#21058;&amp;#21644;&amp;#21270;&amp;#23398;&amp;#21457;&amp;#20809;&amp;#35797;&amp;#21058;&amp;#65289;&amp;#19968;&amp;#35272;&amp;#34920;80&lt;br /&gt;&amp;#22270;&amp;#34920;732015&amp;#24180;&amp;#22269;&amp;#20869;&amp;#24066;&amp;#22330;HIV&amp;#35786;&amp;#26029;&amp;#35797;&amp;#21058;&amp;#65288;&amp;#24555;&amp;#36895;&amp;#35797;&amp;#21058;&amp;#65289;&amp;#19968;&amp;#35272;&amp;#34920;81&lt;br /&gt;&amp;#22270;&amp;#34920;74&amp;#20013;&amp;#22269;&amp;#20813;&amp;#30123;&amp;#35786;&amp;#26029;&amp;#35797;&amp;#21058;&amp;#20027;&amp;#35201;&amp;#28040;&amp;#36153;&amp;#32676;&amp;#20307;87&lt;br /&gt;&amp;#22270;&amp;#34920;75&amp;#20013;&amp;#22269;&amp;#20027;&amp;#35201;&amp;#20813;&amp;#30123;&amp;#35786;&amp;#26029;&amp;#35797;&amp;#21058;&amp;#29983;&amp;#20135;&amp;#20225;&amp;#19994;88&lt;br /&gt;&amp;#22270;&amp;#34920;76&amp;#20998;&amp;#23376;&amp;#35786;&amp;#26029;PCR&amp;#25216;&amp;#26415;&amp;#21407;&amp;#29702;&amp;#22270;95&lt;br /&gt;&amp;#22270;&amp;#34920;77&amp;#20998;&amp;#23376;&amp;#29983;&amp;#29289;&amp;#23398;&amp;#26816;&amp;#39564;&amp;#35797;&amp;#21058;96&lt;br /&gt;&amp;#22270;&amp;#34920;78&amp;#24494;&amp;#29983;&amp;#29289;&amp;#23398;&amp;#21450;&amp;#32452;&amp;#32455;&amp;#32454;&amp;#32990;&amp;#23398;&amp;#31561;&amp;#20854;&amp;#20182;&amp;#35786;&amp;#26029;&amp;#35797;&amp;#21058;97&lt;br /&gt;&amp;#22270;&amp;#34920;79&amp;#20998;&amp;#23376;&amp;#29983;&amp;#29289;&amp;#35786;&amp;#26029;&amp;#35797;&amp;#21058;&amp;#30340;&amp;#29983;&amp;#20135;&amp;#27969;&amp;#31243;&amp;#22270;98&lt;br /&gt;&amp;#22270;&amp;#34920;802008-2015&amp;#24180;&amp;#29790;&amp;#22763;&amp;#32599;&amp;#27663;&amp;#20844;&amp;#21496;&amp;#33829;&amp;#19994;&amp;#25910;&amp;#20837;&amp;#20998;&amp;#20135;&amp;#21697;&amp;#24773;&amp;#20917;106&lt;br /&gt;&amp;#22270;&amp;#34920;812005-2015&amp;#24180;&amp;#29790;&amp;#22763;&amp;#32599;&amp;#27663;&amp;#20844;&amp;#21496;&amp;#35786;&amp;#26029;&amp;#19994;&amp;#21153;&amp;#33829;&amp;#19994;&amp;#25910;&amp;#20837;&amp;#24773;&amp;#20917;106&lt;br /&gt;&amp;#22270;&amp;#34920;822005-2015&amp;#24180;&amp;#29790;&amp;#22763;&amp;#32599;&amp;#27663;&amp;#20844;&amp;#21496;&amp;#35786;&amp;#26029;&amp;#19994;&amp;#21153;&amp;#33829;&amp;#19994;&amp;#25910;&amp;#20837;&amp;#22686;&amp;#38271;&amp;#36235;&amp;#21183;&amp;#22270;106&lt;br /&gt;&amp;#22270;&amp;#34920;832015&amp;#24180;&amp;#29790;&amp;#22763;&amp;#32599;&amp;#27663;&amp;#20844;&amp;#21496;&amp;#35786;&amp;#26029;&amp;#19994;&amp;#21153;&amp;#20998;&amp;#20135;&amp;#21697;&amp;#33829;&amp;#19994;&amp;#25910;&amp;#20837;&amp;#24773;&amp;#20917;106&lt;br /&gt;&amp;#22270;&amp;#34920;842015&amp;#24180;&amp;#29790;&amp;#22763;&amp;#32599;&amp;#27663;&amp;#20844;&amp;#21496;&amp;#35786;&amp;#26029;&amp;#19994;&amp;#21153;&amp;#20998;&amp;#22320;&amp;#21306;&amp;#33829;&amp;#19994;&amp;#25910;&amp;#20837;&amp;#24773;&amp;#20917;107&lt;br /&gt;&amp;#22270;&amp;#34920;852007-2015&amp;#24180;&amp;#29790;&amp;#22763;&amp;#32599;&amp;#27663;&amp;#20844;&amp;#21496;&amp;#36164;&amp;#20135;&amp;#36127;&amp;#20538;&amp;#34920;107&lt;br /&gt;&amp;#22270;&amp;#34920;862007-2015&amp;#24180;&amp;#29790;&amp;#22763;&amp;#32599;&amp;#27663;&amp;#20844;&amp;#21496;&amp;#36164;&amp;#20135;&amp;#36127;&amp;#20538;&amp;#29575;107&lt;br /&gt;&amp;#22270;&amp;#34920;872014-2015&amp;#24180;&amp;#29790;&amp;#22763;&amp;#32599;&amp;#27663;&amp;#20844;&amp;#21496;&amp;#21033;&amp;#28070;&amp;#34920;108&lt;br /&gt;&amp;#22270;&amp;#34920;882014-2015&amp;#24180;&amp;#29790;&amp;#22763;&amp;#32599;&amp;#27663;&amp;#20844;&amp;#21496;&amp;#30408;&amp;#21033;&amp;#33021;&amp;#21147;108&lt;br /&gt;&amp;#22270;&amp;#34920;892007-2015&amp;#24180;&amp;#38597;&amp;#22521;&amp;#21046;&amp;#33647;&amp;#20844;&amp;#21496;&amp;#33829;&amp;#19994;&amp;#25910;&amp;#20837;&amp;#20998;&amp;#20135;&amp;#21697;&amp;#24773;&amp;#20917;110&lt;br /&gt;&amp;#22270;&amp;#34920;902015&amp;#24180;&amp;#38597;&amp;#22521;&amp;#21046;&amp;#33647;&amp;#20844;&amp;#21496;&amp;#33829;&amp;#19994;&amp;#25910;&amp;#20837;&amp;#20998;&amp;#22320;&amp;#21306;&amp;#24773;&amp;#20917;110&lt;br /&gt;&amp;#22270;&amp;#34920;912007-2015&amp;#24180;&amp;#38597;&amp;#22521;&amp;#21046;&amp;#33647;&amp;#20844;&amp;#21496;&amp;#35786;&amp;#26029;&amp;#19994;&amp;#21153;&amp;#33829;&amp;#19994;&amp;#25910;&amp;#20837;&amp;#24773;&amp;#20917;111&lt;br /&gt;&amp;#22270;&amp;#34920;922007-2015&amp;#24180;&amp;#38597;&amp;#22521;&amp;#21046;&amp;#33647;&amp;#20844;&amp;#21496;&amp;#35786;&amp;#26029;&amp;#19994;&amp;#21153;&amp;#33829;&amp;#19994;&amp;#25910;&amp;#20837;&amp;#22686;&amp;#38271;&amp;#36235;&amp;#21183;&amp;#22270;111&lt;br /&gt;&amp;#22270;&amp;#34920;932007-2015&amp;#24180;&amp;#38597;&amp;#22521;&amp;#21046;&amp;#33647;&amp;#20844;&amp;#21496;&amp;#36164;&amp;#20135;&amp;#36127;&amp;#20538;&amp;#34920;111&lt;br /&gt;&amp;#22270;&amp;#34920;942007-2015&amp;#24180;&amp;#38597;&amp;#22521;&amp;#21046;&amp;#33647;&amp;#20844;&amp;#21496;&amp;#36164;&amp;#20135;&amp;#36127;&amp;#20538;&amp;#29575;112&lt;br /&gt;&amp;#22270;&amp;#34920;952007-2015&amp;#24180;&amp;#38597;&amp;#22521;&amp;#21046;&amp;#33647;&amp;#20844;&amp;#21496;&amp;#21033;&amp;#28070;&amp;#34920;112&lt;br /&gt;&amp;#22270;&amp;#34920;962007-2010&amp;#38597;&amp;#22521;&amp;#21046;&amp;#33647;&amp;#20844;&amp;#21496;&amp;#30408;&amp;#21033;&amp;#33021;&amp;#21147;112&lt;br /&gt;&amp;#22270;&amp;#34920;972014-2015&amp;#24180;&amp;#32654;&amp;#22269;&amp;#24378;&amp;#29983;&amp;#20844;&amp;#21496;&amp;#33829;&amp;#19994;&amp;#25910;&amp;#20837;&amp;#20998;&amp;#20135;&amp;#21697;&amp;#24773;&amp;#20917;115&lt;br /&gt;&amp;#22270;&amp;#34920;982008-2015&amp;#24180;&amp;#32654;&amp;#22269;&amp;#24378;&amp;#29983;&amp;#20844;&amp;#21496;&amp;#33829;&amp;#19994;&amp;#25910;&amp;#20837;&amp;#20998;&amp;#22320;&amp;#21306;&amp;#24773;&amp;#20917;115&lt;br /&gt;&amp;#22270;&amp;#34920;992007-2015&amp;#24180;&amp;#32654;&amp;#22269;&amp;#24378;&amp;#29983;&amp;#20844;&amp;#21496;&amp;#35786;&amp;#26029;&amp;#35797;&amp;#21058;&amp;#33829;&amp;#19994;&amp;#25910;&amp;#20837;&amp;#32479;&amp;#35745;115&lt;br /&gt;&amp;#22270;&amp;#34920;1002007-2015&amp;#24180;&amp;#32654;&amp;#22269;&amp;#24378;&amp;#29983;&amp;#20844;&amp;#21496;&amp;#35786;&amp;#26029;&amp;#35797;&amp;#21058;&amp;#33829;&amp;#19994;&amp;#25910;&amp;#20837;&amp;#22686;&amp;#38271;&amp;#36235;&amp;#21183;&amp;#22270;116&lt;br /&gt;&amp;#22270;&amp;#34920;1012007-2015&amp;#24180;&amp;#32654;&amp;#22269;&amp;#24378;&amp;#29983;&amp;#20844;&amp;#21496;&amp;#36164;&amp;#20135;&amp;#36127;&amp;#20538;&amp;#34920;116&lt;br /&gt;&amp;#22270;&amp;#34920;1022007-2015&amp;#24180;&amp;#32654;&amp;#22269;&amp;#24378;&amp;#29983;&amp;#20844;&amp;#21496;&amp;#36164;&amp;#20135;&amp;#36127;&amp;#20538;&amp;#29575;117&lt;br /&gt;&amp;#22270;&amp;#34920;1032007-2015&amp;#24180;&amp;#32654;&amp;#22269;&amp;#24378;&amp;#29983;&amp;#20844;&amp;#21496;&amp;#21033;&amp;#28070;&amp;#34920;117&lt;br /&gt;&amp;#22270;&amp;#34920;1042007-2015&amp;#24180;&amp;#32654;&amp;#22269;&amp;#24378;&amp;#29983;&amp;#20844;&amp;#21496;&amp;#30408;&amp;#21033;&amp;#33021;&amp;#21147;117&lt;br /&gt;&amp;#22270;&amp;#34920;1052016-2022&amp;#24180;&amp;#32654;&amp;#22269;&amp;#36745;&amp;#29790;&amp;#20844;&amp;#21496;&amp;#33829;&amp;#19994;&amp;#25910;&amp;#20837;&amp;#20998;&amp;#20135;&amp;#21697;&amp;#24773;&amp;#20917;121&lt;br /&gt;&amp;#22270;&amp;#34920;1062016-2022&amp;#24180;&amp;#32654;&amp;#22269;&amp;#36745;&amp;#29790;&amp;#20844;&amp;#21496;&amp;#33829;&amp;#19994;&amp;#25910;&amp;#20837;&amp;#20998;&amp;#22320;&amp;#21306;&amp;#21644;&amp;#20135;&amp;#21697;&amp;#24773;&amp;#20917;122&lt;br /&gt;&amp;#22270;&amp;#34920;1072007-2015&amp;#24180;&amp;#32654;&amp;#22269;&amp;#36745;&amp;#29790;&amp;#20844;&amp;#21496;&amp;#36164;&amp;#20135;&amp;#36127;&amp;#20538;&amp;#34920;122&lt;br /&gt;&amp;#22270;&amp;#34920;1082007-2015&amp;#24180;&amp;#32654;&amp;#22269;&amp;#36745;&amp;#29790;&amp;#20844;&amp;#21496;&amp;#36164;&amp;#20135;&amp;#36127;&amp;#20538;&amp;#29575;122&lt;br /&gt;&amp;#22270;&amp;#34920;1092007-2015&amp;#24180;&amp;#32654;&amp;#22269;&amp;#36745;&amp;#29790;&amp;#20844;&amp;#21496;&amp;#21033;&amp;#28070;&amp;#34920;123&lt;br /&gt;&amp;#22270;&amp;#34920;1102007-2015&amp;#24180;&amp;#32654;&amp;#22269;&amp;#36745;&amp;#29790;&amp;#20844;&amp;#21496;&amp;#30408;&amp;#21033;&amp;#33021;&amp;#21147;123&lt;br /&gt;&amp;#22270;&amp;#34920;111&amp;#22797;&amp;#26143;&amp;#21307;&amp;#33647;&amp;#20027;&amp;#35201;&amp;#30740;&amp;#31350;&amp;#39046;&amp;#22495;124&lt;br /&gt;&amp;#22270;&amp;#34920;1122015&amp;#24180;&amp;#22797;&amp;#26143;&amp;#21307;&amp;#33647;&amp;#21592;&amp;#24037;&amp;#19987;&amp;#19994;&amp;#26500;&amp;#25104;&amp;#24773;&amp;#20917;124&lt;br /&gt;&amp;#22270;&amp;#34920;1132015&amp;#24180;&amp;#22797;&amp;#26143;&amp;#21307;&amp;#33647;&amp;#21592;&amp;#24037;&amp;#25945;&amp;#32946;&amp;#31243;&amp;#24230;&amp;#24773;&amp;#20917;125&lt;br /&gt;&amp;#22270;&amp;#34920;1142015&amp;#24180;&amp;#22797;&amp;#26143;&amp;#21307;&amp;#33647;&amp;#20027;&amp;#33829;&amp;#19994;&amp;#21153;&amp;#20998;&amp;#34892;&amp;#19994;&amp;#24773;&amp;#20917;&amp;#34920;126&lt;br /&gt;&amp;#22270;&amp;#34920;1152015&amp;#24180;&amp;#22797;&amp;#26143;&amp;#21307;&amp;#33647;&amp;#20027;&amp;#33829;&amp;#19994;&amp;#21153;&amp;#20998;&amp;#22320;&amp;#21306;&amp;#24773;&amp;#20917;&amp;#34920;127&lt;br /&gt;&amp;#22270;&amp;#34920;1162007-2015&amp;#24180;&amp;#22797;&amp;#26143;&amp;#21307;&amp;#33647;&amp;#35786;&amp;#26029;&amp;#20135;&amp;#21697;&amp;#33829;&amp;#19994;&amp;#25910;&amp;#20837;127&lt;br /&gt;&amp;#22270;&amp;#34920;1172015&amp;#24180;&amp;#22797;&amp;#26143;&amp;#21307;&amp;#33647;&amp;#35786;&amp;#26029;&amp;#19994;&amp;#21153;&amp;#23376;&amp;#20844;&amp;#21496;&amp;#24773;&amp;#20917;127&lt;br /&gt;&amp;#22270;&amp;#34920;1182007-2015&amp;#24180;&amp;#22797;&amp;#26143;&amp;#21307;&amp;#33647;&amp;#36164;&amp;#20135;&amp;#21450;&amp;#36127;&amp;#20538;&amp;#32479;&amp;#35745;128&lt;br /&gt;&amp;#22270;&amp;#34920;1192007-2015&amp;#24180;&amp;#22797;&amp;#26143;&amp;#21307;&amp;#33647;&amp;#38144;&amp;#21806;&amp;#21450;&amp;#21033;&amp;#28070;&amp;#32479;&amp;#35745;128&lt;br /&gt;&amp;#22270;&amp;#34920;1202007-2015&amp;#24180;&amp;#22797;&amp;#26143;&amp;#21307;&amp;#33647;&amp;#25104;&amp;#26412;&amp;#36153;&amp;#29992;&amp;#32479;&amp;#35745;128&lt;br /&gt;&amp;#22270;&amp;#34920;1212014-2015&amp;#24180;&amp;#22797;&amp;#26143;&amp;#21307;&amp;#33647;&amp;#20607;&amp;#20538;&amp;#33021;&amp;#21147;&amp;#24773;&amp;#20917;129&lt;br /&gt;&amp;#22270;&amp;#34920;1222014-2015&amp;#24180;&amp;#22797;&amp;#26143;&amp;#21307;&amp;#33647;&amp;#30408;&amp;#21033;&amp;#33021;&amp;#21147;&amp;#24773;&amp;#20917;129&lt;br /&gt;&amp;#22270;&amp;#34920;1232014-2015&amp;#24180;&amp;#22797;&amp;#26143;&amp;#21307;&amp;#33647;&amp;#25104;&amp;#38271;&amp;#33021;&amp;#21147;&amp;#24773;&amp;#20917;129&lt;br /&gt;&amp;#22270;&amp;#34920;1242014-2015&amp;#24180;&amp;#22797;&amp;#26143;&amp;#21307;&amp;#33647;&amp;#33829;&amp;#36816;&amp;#33021;&amp;#21147;&amp;#32479;&amp;#35745;129&lt;br /&gt;&amp;#22270;&amp;#34920;125&amp;#36798;&amp;#23433;&amp;#22522;&amp;#22240;&amp;#32929;&amp;#26435;&amp;#32467;&amp;#26500;&amp;#21450;&amp;#25511;&amp;#32929;&amp;#23376;&amp;#20844;&amp;#21496;&amp;#24773;&amp;#20917;132&lt;br /&gt;&amp;#22270;&amp;#34920;1262015&amp;#24180;&amp;#36798;&amp;#23433;&amp;#22522;&amp;#22240;&amp;#21592;&amp;#24037;&amp;#19987;&amp;#19994;&amp;#26500;&amp;#25104;&amp;#24773;&amp;#20917;132&lt;br /&gt;&amp;#22270;&amp;#34920;1272015&amp;#24180;&amp;#36798;&amp;#23433;&amp;#22522;&amp;#22240;&amp;#21592;&amp;#24037;&amp;#25945;&amp;#32946;&amp;#31243;&amp;#24230;&amp;#24773;&amp;#20917;132&lt;br /&gt;&amp;#22270;&amp;#34920;1282015&amp;#24180;&amp;#36798;&amp;#23433;&amp;#22522;&amp;#22240;&amp;#20027;&amp;#33829;&amp;#19994;&amp;#21153;&amp;#20998;&amp;#34892;&amp;#19994;&amp;#24773;&amp;#20917;&amp;#34920;133&lt;br /&gt;&amp;#22270;&amp;#34920;1292015&amp;#24180;&amp;#36798;&amp;#23433;&amp;#22522;&amp;#22240;&amp;#20027;&amp;#33829;&amp;#19994;&amp;#21153;&amp;#20998;&amp;#22320;&amp;#21306;&amp;#24773;&amp;#20917;&amp;#34920;134&lt;br /&gt;&amp;#22270;&amp;#34920;1302015&amp;#24180;&amp;#36798;&amp;#23433;&amp;#22522;&amp;#22240;&amp;#35786;&amp;#26029;&amp;#35797;&amp;#21058;&amp;#33829;&amp;#19994;&amp;#25910;&amp;#20837;134&lt;br /&gt;&amp;#22270;&amp;#34920;1312015&amp;#24180;&amp;#36798;&amp;#23433;&amp;#22522;&amp;#22240;&amp;#35786;&amp;#26029;&amp;#35797;&amp;#21058;&amp;#19987;&amp;#21033;&amp;#30003;&amp;#35831;&amp;#24773;&amp;#20917;134&lt;br /&gt;&amp;#22270;&amp;#34920;1322008-2015&amp;#24180;&amp;#36798;&amp;#23433;&amp;#22522;&amp;#22240;&amp;#35786;&amp;#26029;&amp;#35797;&amp;#21058;&amp;#39033;&amp;#30446;&amp;#30740;&amp;#31350;&amp;#24773;&amp;#20917;135&lt;br /&gt;&amp;#22270;&amp;#34920;1332007-2015&amp;#24180;&amp;#36798;&amp;#23433;&amp;#22522;&amp;#22240;&amp;#36164;&amp;#20135;&amp;#21450;&amp;#36127;&amp;#20538;&amp;#32479;&amp;#35745;136&lt;br /&gt;&amp;#22270;&amp;#34920;1342007-2015&amp;#24180;&amp;#36798;&amp;#23433;&amp;#22522;&amp;#22240;&amp;#38144;&amp;#21806;&amp;#21450;&amp;#21033;&amp;#28070;&amp;#32479;&amp;#35745;136&lt;br /&gt;&amp;#22270;&amp;#34920;1352007-2015&amp;#24180;&amp;#36798;&amp;#23433;&amp;#22522;&amp;#22240;&amp;#25104;&amp;#26412;&amp;#36153;&amp;#29992;&amp;#32479;&amp;#35745;136&lt;br /&gt;&amp;#22270;&amp;#34920;1362007-2015&amp;#24180;&amp;#36798;&amp;#23433;&amp;#22522;&amp;#22240;&amp;#20607;&amp;#20538;&amp;#33021;&amp;#21147;&amp;#24773;&amp;#20917;137&lt;br /&gt;&amp;#22270;&amp;#34920;1372014-2015&amp;#24180;&amp;#36798;&amp;#23433;&amp;#22522;&amp;#22240;&amp;#30408;&amp;#21033;&amp;#33021;&amp;#21147;&amp;#24773;&amp;#20917;137&lt;br /&gt;&amp;#22270;&amp;#34920;1382014-2015&amp;#24180;&amp;#36798;&amp;#23433;&amp;#22522;&amp;#22240;&amp;#25104;&amp;#38271;&amp;#33021;&amp;#2114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137&lt;br /&gt;&amp;#22270;&amp;#34920;1392014-2015&amp;#24180;&amp;#36798;&amp;#23433;&amp;#22522;&amp;#22240;&amp;#33829;&amp;#36816;&amp;#33021;&amp;#21147;&amp;#32479;&amp;#35745;138&lt;br /&gt;&amp;#22270;&amp;#34920;1402015&amp;#24180;&amp;#31185;&amp;#21326;&amp;#29983;&amp;#29289;&amp;#21592;&amp;#24037;&amp;#19987;&amp;#19994;&amp;#26500;&amp;#25104;&amp;#24773;&amp;#20917;141&lt;br /&gt;&amp;#22270;&amp;#34920;1412015&amp;#24180;&amp;#31185;&amp;#21326;&amp;#29983;&amp;#29289;&amp;#21592;&amp;#24037;&amp;#25945;&amp;#32946;&amp;#31243;&amp;#24230;&amp;#24773;&amp;#20917;141&lt;br /&gt;&amp;#22270;&amp;#34920;1422015&amp;#24180;&amp;#31185;&amp;#21326;&amp;#29983;&amp;#29289;&amp;#20027;&amp;#33829;&amp;#19994;&amp;#21153;&amp;#20998;&amp;#34892;&amp;#19994;&amp;#24773;&amp;#20917;&amp;#34920;142&lt;br /&gt;&amp;#22270;&amp;#34920;1432015&amp;#24180;&amp;#31185;&amp;#21326;&amp;#29983;&amp;#29289;&amp;#20027;&amp;#33829;&amp;#19994;&amp;#21153;&amp;#20998;&amp;#22320;&amp;#21306;&amp;#24773;&amp;#20917;&amp;#34920;142&lt;br /&gt;&amp;#22270;&amp;#34920;144&amp;#31185;&amp;#21326;&amp;#29983;&amp;#29289;&amp;#35786;&amp;#26029;&amp;#35797;&amp;#21058;&amp;#21450;&amp;#30456;&amp;#20851;&amp;#25216;&amp;#26415;&amp;#19987;&amp;#21033;&amp;#24773;&amp;#20917;144&lt;br /&gt;&amp;#22270;&amp;#34920;1452007-2015&amp;#24180;&amp;#31185;&amp;#21326;&amp;#29983;&amp;#29289;&amp;#36164;&amp;#20135;&amp;#21450;&amp;#36127;&amp;#20538;&amp;#32479;&amp;#35745;145&lt;br /&gt;&amp;#22270;&amp;#34920;1462007-2015&amp;#24180;&amp;#31185;&amp;#21326;&amp;#29983;&amp;#29289;&amp;#38144;&amp;#21806;&amp;#21450;&amp;#21033;&amp;#28070;&amp;#32479;&amp;#35745;145&lt;br /&gt;&amp;#22270;&amp;#34920;1472007-2015&amp;#24180;&amp;#31185;&amp;#21326;&amp;#29983;&amp;#29289;&amp;#25104;&amp;#26412;&amp;#36153;&amp;#29992;&amp;#32479;&amp;#35745;145&lt;br /&gt;&amp;#22270;&amp;#34920;1482007-2015&amp;#24180;&amp;#31185;&amp;#21326;&amp;#29983;&amp;#29289;&amp;#20607;&amp;#20538;&amp;#33021;&amp;#21147;&amp;#24773;&amp;#20917;146&lt;br /&gt;&amp;#22270;&amp;#34920;1492014-2015&amp;#24180;&amp;#31185;&amp;#21326;&amp;#29983;&amp;#29289;&amp;#30408;&amp;#21033;&amp;#33021;&amp;#21147;&amp;#24773;&amp;#20917;146&lt;br /&gt;&amp;#22270;&amp;#34920;1502014-2015&amp;#24180;&amp;#31185;&amp;#21326;&amp;#29983;&amp;#29289;&amp;#25104;&amp;#38271;&amp;#33021;&amp;#21147;&amp;#24773;&amp;#20917;146&lt;br /&gt;&amp;#22270;&amp;#34920;1512014-2015&amp;#24180;&amp;#31185;&amp;#21326;&amp;#29983;&amp;#29289;&amp;#33829;&amp;#36816;&amp;#33021;&amp;#21147;&amp;#32479;&amp;#35745;147&lt;br /&gt;&amp;#22270;&amp;#34920;1522015&amp;#24180;&amp;#37329;&amp;#35946;&amp;#21046;&amp;#33647;&amp;#33829;&amp;#19994;&amp;#25910;&amp;#20837;&amp;#20998;&amp;#20135;&amp;#21697;&amp;#24773;&amp;#20917;&amp;#34920;149&lt;br /&gt;&amp;#22270;&amp;#34920;1532007-2015&amp;#24180;&amp;#37329;&amp;#35946;&amp;#21046;&amp;#33647;&amp;#36164;&amp;#20135;&amp;#21450;&amp;#36127;&amp;#20538;&amp;#32479;&amp;#35745;151&lt;br /&gt;&amp;#22270;&amp;#34920;1542007-2015&amp;#24180;&amp;#37329;&amp;#35946;&amp;#21046;&amp;#33647;&amp;#20607;&amp;#20538;&amp;#33021;&amp;#21147;&amp;#24773;&amp;#20917;151&lt;br /&gt;&amp;#22270;&amp;#34920;1552007-2015&amp;#24180;&amp;#37329;&amp;#35946;&amp;#21046;&amp;#33647;&amp;#38144;&amp;#21806;&amp;#21450;&amp;#21033;&amp;#28070;&amp;#32479;&amp;#35745;151&lt;br /&gt;&amp;#22270;&amp;#34920;1562007-2015&amp;#24180;&amp;#37329;&amp;#35946;&amp;#21046;&amp;#33647;&amp;#25104;&amp;#26412;&amp;#36153;&amp;#29992;&amp;#32479;&amp;#35745;151&lt;br /&gt;&amp;#22270;&amp;#34920;1572007-2015&amp;#24180;&amp;#37329;&amp;#35946;&amp;#21046;&amp;#33647;&amp;#25104;&amp;#26412;&amp;#36153;&amp;#29992;&amp;#32479;&amp;#35745;152&lt;br /&gt;&amp;#22270;&amp;#34920;1582008-2015&amp;#24180;&amp;#20013;&amp;#29983;&amp;#21271;&amp;#25511;&amp;#20998;&amp;#19994;&amp;#21153;&amp;#33829;&amp;#19994;&amp;#25910;&amp;#20837;&amp;#24773;&amp;#20917;154&lt;br /&gt;&amp;#22270;&amp;#34920;1592014-2015&amp;#24180;&amp;#20013;&amp;#29983;&amp;#21271;&amp;#25511;&amp;#35786;&amp;#26029;&amp;#35797;&amp;#21058;&amp;#33829;&amp;#25910;&amp;#24773;&amp;#20917;155&lt;br /&gt;&amp;#22270;&amp;#34920;1602014-2015&amp;#24180;&amp;#20013;&amp;#29983;&amp;#21271;&amp;#25511;&amp;#35786;&amp;#26029;&amp;#35797;&amp;#21058;&amp;#33829;&amp;#25910;&amp;#22686;&amp;#38271;&amp;#36235;&amp;#21183;&amp;#22270;155&lt;br /&gt;&amp;#22270;&amp;#34920;1612007-2015&amp;#24180;&amp;#20013;&amp;#29983;&amp;#21271;&amp;#25511;&amp;#36164;&amp;#20135;&amp;#36127;&amp;#20538;&amp;#34920;156&lt;br /&gt;&amp;#22270;&amp;#34920;1622007-2015&amp;#24180;&amp;#20013;&amp;#29983;&amp;#21271;&amp;#25511;&amp;#21033;&amp;#28070;&amp;#34920;156&lt;br /&gt;&amp;#22270;&amp;#34920;1632007-2015&amp;#24180;&amp;#20013;&amp;#29983;&amp;#21271;&amp;#25511;&amp;#20027;&amp;#35201;&amp;#36130;&amp;#21153;&amp;#25351;&amp;#26631;156&lt;br /&gt;&amp;#22270;&amp;#34920;164&amp;#33406;&amp;#24247;&amp;#65288;&amp;#26477;&amp;#24030;&amp;#65289;&amp;#26377;&amp;#38480;&amp;#20844;&amp;#21496;&amp;#20027;&amp;#35201;&amp;#26816;&amp;#27979;&amp;#20135;&amp;#21697;158&lt;br /&gt;&amp;#22270;&amp;#34920;1652014-2015&amp;#24180;&amp;#33406;&amp;#24247;&amp;#65288;&amp;#26477;&amp;#24030;&amp;#65289;&amp;#26377;&amp;#38480;&amp;#20844;&amp;#21496;&amp;#36164;&amp;#20135;&amp;#36127;&amp;#20538;&amp;#32479;&amp;#35745;159&lt;br /&gt;&amp;#22270;&amp;#34920;1662014-2015&amp;#24180;&amp;#33406;&amp;#24247;&amp;#65288;&amp;#26477;&amp;#24030;&amp;#65289;&amp;#26377;&amp;#38480;&amp;#20844;&amp;#21496;&amp;#36164;&amp;#20135;&amp;#36127;&amp;#20538;&amp;#29575;&amp;#32479;&amp;#35745;160&lt;br /&gt;&amp;#22270;&amp;#34920;1672014-2015&amp;#24180;&amp;#33406;&amp;#24247;&amp;#65288;&amp;#26477;&amp;#24030;&amp;#65289;&amp;#26377;&amp;#38480;&amp;#20844;&amp;#21496;&amp;#25910;&amp;#20837;&amp;#21450;&amp;#21033;&amp;#28070;&amp;#32479;&amp;#35745;160&lt;br /&gt;&amp;#22270;&amp;#34920;1682014-2015&amp;#24180;&amp;#33406;&amp;#24247;&amp;#65288;&amp;#26477;&amp;#24030;&amp;#65289;&amp;#26377;&amp;#38480;&amp;#20844;&amp;#21496;&amp;#38144;&amp;#21806;&amp;#25910;&amp;#20837;&amp;#22686;&amp;#38271;&amp;#36235;&amp;#21183;&amp;#22270;160&lt;br /&gt;&amp;#22270;&amp;#34920;1692014-2015&amp;#24180;&amp;#33406;&amp;#24247;&amp;#65288;&amp;#26477;&amp;#24030;&amp;#65289;&amp;#26377;&amp;#38480;&amp;#20844;&amp;#21496;&amp;#21033;&amp;#28070;&amp;#22686;&amp;#38271;&amp;#36235;&amp;#21183;&amp;#22270;161&lt;br /&gt;&amp;#22270;&amp;#34920;1702014-2015&amp;#24180;&amp;#33406;&amp;#24247;&amp;#65288;&amp;#26477;&amp;#24030;&amp;#65289;&amp;#26377;&amp;#38480;&amp;#20844;&amp;#21496;&amp;#27611;&amp;#21033;&amp;#29575;161&lt;br /&gt;&amp;#22270;&amp;#34920;1712014-2015&amp;#24180;&amp;#33406;&amp;#24247;&amp;#65288;&amp;#26477;&amp;#24030;&amp;#65289;&amp;#26377;&amp;#38480;&amp;#20844;&amp;#21496;&amp;#38144;&amp;#21806;&amp;#21033;&amp;#28070;&amp;#29575;161&lt;br /&gt;&amp;#22270;&amp;#34920;1722015&amp;#24180;&amp;#33406;&amp;#24247;&amp;#65288;&amp;#26477;&amp;#24030;&amp;#65289;&amp;#26377;&amp;#38480;&amp;#20844;&amp;#21496;&amp;#25104;&amp;#26412;&amp;#36153;&amp;#29992;&amp;#32479;&amp;#35745;161&lt;br /&gt;&amp;#22270;&amp;#34920;1732015&amp;#24180;&amp;#33406;&amp;#24247;&amp;#65288;&amp;#26477;&amp;#24030;&amp;#65289;&amp;#26377;&amp;#38480;&amp;#20844;&amp;#21496;&amp;#25104;&amp;#26412;&amp;#36153;&amp;#29992;&amp;#32467;&amp;#26500;&amp;#22270;162&lt;br /&gt;&amp;#22270;&amp;#34920;174&amp;#33406;&amp;#21338;&amp;#29983;&amp;#29289;(&amp;#26477;&amp;#24030;)&amp;#20844;&amp;#21496;&amp;#20027;&amp;#35201;&amp;#26816;&amp;#27979;&amp;#20135;&amp;#21697;162&lt;br /&gt;&amp;#22270;&amp;#34920;1752014-2015&amp;#24180;&amp;#33406;&amp;#21338;&amp;#29983;&amp;#29289;(&amp;#26477;&amp;#24030;)&amp;#20844;&amp;#21496;&amp;#36164;&amp;#20135;&amp;#36127;&amp;#20538;&amp;#32479;&amp;#35745;163&lt;br /&gt;&amp;#22270;&amp;#34920;1762014-2015&amp;#24180;&amp;#33406;&amp;#21338;&amp;#29983;&amp;#29289;(&amp;#26477;&amp;#24030;)&amp;#20844;&amp;#21496;&amp;#36164;&amp;#20135;&amp;#36127;&amp;#20538;&amp;#29575;163&lt;br /&gt;&amp;#22270;&amp;#34920;1772014-2015&amp;#24180;&amp;#33406;&amp;#21338;&amp;#29983;&amp;#29289;(&amp;#26477;&amp;#24030;)&amp;#20844;&amp;#21496;&amp;#25910;&amp;#20837;&amp;#21450;&amp;#21033;&amp;#28070;&amp;#32479;&amp;#35745;163&lt;br /&gt;&amp;#22270;&amp;#34920;1782014-2015&amp;#24180;&amp;#33406;&amp;#21338;&amp;#29983;&amp;#29289;(&amp;#26477;&amp;#24030;)&amp;#20844;&amp;#21496;&amp;#38144;&amp;#21806;&amp;#25910;&amp;#20837;&amp;#22686;&amp;#38271;&amp;#36235;&amp;#21183;&amp;#22270;164&lt;br /&gt;&amp;#22270;&amp;#34920;1792014-2015&amp;#24180;&amp;#33406;&amp;#21338;&amp;#29983;&amp;#29289;(&amp;#26477;&amp;#24030;)&amp;#20844;&amp;#21496;&amp;#21033;&amp;#28070;&amp;#22686;&amp;#38271;&amp;#36235;&amp;#21183;&amp;#22270;164&lt;br /&gt;&amp;#22270;&amp;#34920;1802014-2015&amp;#24180;&amp;#33406;&amp;#21338;&amp;#29983;&amp;#29289;(&amp;#26477;&amp;#24030;)&amp;#20844;&amp;#21496;&amp;#27611;&amp;#21033;&amp;#29575;164&lt;br /&gt;&amp;#22270;&amp;#34920;1812014-2015&amp;#24180;&amp;#33406;&amp;#21338;&amp;#29983;&amp;#29289;(&amp;#26477;&amp;#24030;)&amp;#20844;&amp;#21496;&amp;#38144;&amp;#21806;&amp;#21033;&amp;#28070;&amp;#29575;164&lt;br /&gt;&amp;#22270;&amp;#34920;1822015&amp;#24180;&amp;#33406;&amp;#21338;&amp;#29983;&amp;#29289;(&amp;#26477;&amp;#24030;)&amp;#20844;&amp;#21496;&amp;#25104;&amp;#26412;&amp;#36153;&amp;#29992;&amp;#32479;&amp;#35745;165&lt;br /&gt;&amp;#22270;&amp;#34920;1832015&amp;#24180;&amp;#33406;&amp;#21338;&amp;#29983;&amp;#29289;(&amp;#26477;&amp;#24030;)&amp;#20844;&amp;#21496;&amp;#25104;&amp;#26412;&amp;#36153;&amp;#29992;&amp;#32467;&amp;#26500;&amp;#22270;165&lt;br /&gt;&amp;#22270;&amp;#34920;1842014-2015&amp;#24180;&amp;#19978;&amp;#28023;&amp;#33521;&amp;#20271;&amp;#32943;&amp;#21307;&amp;#23398;&amp;#20844;&amp;#21496;&amp;#36164;&amp;#20135;&amp;#36127;&amp;#20538;&amp;#32479;&amp;#35745;166&lt;br /&gt;&amp;#22270;&amp;#34920;1852014-2015&amp;#24180;&amp;#19978;&amp;#28023;&amp;#33521;&amp;#20271;&amp;#32943;&amp;#21307;&amp;#23398;&amp;#20844;&amp;#21496;&amp;#36164;&amp;#20135;&amp;#36127;&amp;#20538;&amp;#29575;166&lt;br /&gt;&amp;#22270;&amp;#34920;1862014-2015&amp;#24180;&amp;#19978;&amp;#28023;&amp;#33521;&amp;#20271;&amp;#32943;&amp;#21307;&amp;#23398;&amp;#20844;&amp;#21496;&amp;#25910;&amp;#20837;&amp;#21450;&amp;#21033;&amp;#28070;&amp;#32479;&amp;#35745;166&lt;br /&gt;&amp;#22270;&amp;#34920;1872014-2015&amp;#24180;&amp;#19978;&amp;#28023;&amp;#33521;&amp;#20271;&amp;#32943;&amp;#21307;&amp;#23398;&amp;#20844;&amp;#21496;&amp;#38144;&amp;#21806;&amp;#25910;&amp;#20837;&amp;#22686;&amp;#38271;&amp;#36235;&amp;#21183;&amp;#22270;167&lt;br /&gt;&amp;#22270;&amp;#34920;1882014-2015&amp;#24180;&amp;#19978;&amp;#28023;&amp;#33521;&amp;#20271;&amp;#32943;&amp;#21307;&amp;#23398;&amp;#20844;&amp;#21496;&amp;#21033;&amp;#28070;&amp;#22686;&amp;#38271;&amp;#36235;&amp;#21183;&amp;#22270;167&lt;br /&gt;&amp;#22270;&amp;#34920;1892014-2015&amp;#24180;&amp;#19978;&amp;#28023;&amp;#33521;&amp;#20271;&amp;#32943;&amp;#21307;&amp;#23398;&amp;#20844;&amp;#21496;&amp;#27611;&amp;#21033;&amp;#29575;167&lt;br /&gt;&amp;#22270;&amp;#34920;1902014-2015&amp;#24180;&amp;#19978;&amp;#28023;&amp;#33521;&amp;#20271;&amp;#32943;&amp;#21307;&amp;#23398;&amp;#20844;&amp;#21496;&amp;#38144;&amp;#21806;&amp;#21033;&amp;#28070;&amp;#29575;167&lt;br /&gt;&amp;#22270;&amp;#34920;1912015&amp;#24180;&amp;#19978;&amp;#28023;&amp;#33521;&amp;#20271;&amp;#32943;&amp;#21307;&amp;#23398;&amp;#20844;&amp;#21496;&amp;#25104;&amp;#26412;&amp;#36153;&amp;#29992;&amp;#32479;&amp;#35745;168&lt;br /&gt;&amp;#22270;&amp;#34920;192&amp;#27993;&amp;#27743;&amp;#20234;&amp;#21033;&amp;#24247;&amp;#29983;&amp;#29289;&amp;#20844;&amp;#21496;&amp;#20027;&amp;#35201;&amp;#26816;&amp;#27979;&amp;#20135;&amp;#21697;169&lt;br /&gt;&amp;#22270;&amp;#34920;1932014-2015&amp;#24180;&amp;#27993;&amp;#27743;&amp;#20234;&amp;#21033;&amp;#24247;&amp;#29983;&amp;#29289;&amp;#20844;&amp;#21496;&amp;#36164;&amp;#20135;&amp;#36127;&amp;#20538;&amp;#32479;&amp;#35745;169&lt;br /&gt;&amp;#22270;&amp;#34920;1942014-2015&amp;#24180;&amp;#27993;&amp;#27743;&amp;#20234;&amp;#21033;&amp;#24247;&amp;#29983;&amp;#29289;&amp;#20844;&amp;#21496;&amp;#36164;&amp;#20135;&amp;#36127;&amp;#20538;&amp;#29575;&amp;#32479;&amp;#35745;170&lt;br /&gt;&amp;#22270;&amp;#34920;1952014-2015&amp;#24180;&amp;#27993;&amp;#27743;&amp;#20234;&amp;#21033;&amp;#24247;&amp;#29983;&amp;#29289;&amp;#20844;&amp;#21496;&amp;#25910;&amp;#20837;&amp;#21450;&amp;#21033;&amp;#28070;&amp;#32479;&amp;#35745;170&lt;br /&gt;&amp;#22270;&amp;#34920;1962014-2015&amp;#24180;&amp;#27993;&amp;#27743;&amp;#20234;&amp;#21033;&amp;#24247;&amp;#29983;&amp;#29289;&amp;#20844;&amp;#21496;&amp;#38144;&amp;#21806;&amp;#25910;&amp;#20837;&amp;#22686;&amp;#38271;&amp;#36235;&amp;#21183;&amp;#22270;170&lt;br /&gt;&amp;#22270;&amp;#34920;1972014-2015&amp;#24180;&amp;#27993;&amp;#27743;&amp;#20234;&amp;#21033;&amp;#24247;&amp;#29983;&amp;#29289;&amp;#20844;&amp;#21496;&amp;#21033;&amp;#28070;&amp;#22686;&amp;#38271;&amp;#36235;&amp;#21183;&amp;#22270;171&lt;br /&gt;&amp;#22270;&amp;#34920;1982014-2015&amp;#24180;&amp;#27993;&amp;#27743;&amp;#20234;&amp;#21033;&amp;#24247;&amp;#29983;&amp;#29289;&amp;#20844;&amp;#21496;&amp;#27611;&amp;#21033;&amp;#29575;171&lt;br /&gt;&amp;#22270;&amp;#34920;1992014-2015&amp;#24180;&amp;#27993;&amp;#27743;&amp;#20234;&amp;#21033;&amp;#24247;&amp;#29983;&amp;#29289;&amp;#20844;&amp;#21496;&amp;#38144;&amp;#21806;&amp;#21033;&amp;#28070;&amp;#29575;171&lt;br /&gt;&amp;#22270;&amp;#34920;2002015&amp;#24180;&amp;#27993;&amp;#27743;&amp;#20234;&amp;#21033;&amp;#24247;&amp;#29983;&amp;#29289;&amp;#20844;&amp;#21496;&amp;#25104;&amp;#26412;&amp;#36153;&amp;#29992;&amp;#32479;&amp;#35745;171&lt;br /&gt;&amp;#22270;&amp;#34920;2012015&amp;#24180;&amp;#27993;&amp;#27743;&amp;#20234;&amp;#21033;&amp;#24247;&amp;#29983;&amp;#29289;&amp;#20844;&amp;#21496;&amp;#25104;&amp;#26412;&amp;#36153;&amp;#29992;&amp;#32467;&amp;#26500;&amp;#22270;172&lt;br /&gt;&amp;#22270;&amp;#34920;202&amp;#28895;&amp;#21488;&amp;#28595;&amp;#26031;&amp;#37030;&amp;#29983;&amp;#29289;&amp;#20844;&amp;#21496;&amp;#20027;&amp;#35201;&amp;#26816;&amp;#27979;&amp;#20135;&amp;#21697;172&lt;br /&gt;&amp;#22270;&amp;#34920;2032014-2015&amp;#24180;&amp;#28895;&amp;#21488;&amp;#28595;&amp;#26031;&amp;#37030;&amp;#29983;&amp;#29289;&amp;#20844;&amp;#21496;&amp;#36164;&amp;#20135;&amp;#36127;&amp;#20538;&amp;#32479;&amp;#35745;1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42014-2015&amp;#24180;&amp;#28895;&amp;#21488;&amp;#28595;&amp;#26031;&amp;#37030;&amp;#29983;&amp;#29289;&amp;#20844;&amp;#21496;&amp;#36164;&amp;#20135;&amp;#36127;&amp;#20538;&amp;#29575;&amp;#32479;&amp;#35745;173&lt;br /&gt;&amp;#22270;&amp;#34920;2052014-2015&amp;#24180;&amp;#28895;&amp;#21488;&amp;#28595;&amp;#26031;&amp;#37030;&amp;#29983;&amp;#29289;&amp;#20844;&amp;#21496;&amp;#25910;&amp;#20837;&amp;#21450;&amp;#21033;&amp;#28070;&amp;#32479;&amp;#35745;173&lt;br /&gt;&amp;#22270;&amp;#34920;2062014-2015&amp;#24180;&amp;#28895;&amp;#21488;&amp;#28595;&amp;#26031;&amp;#37030;&amp;#29983;&amp;#29289;&amp;#20844;&amp;#21496;&amp;#38144;&amp;#21806;&amp;#25910;&amp;#20837;&amp;#22686;&amp;#38271;&amp;#36235;&amp;#21183;&amp;#22270;174&lt;br /&gt;&amp;#22270;&amp;#34920;2072014-2015&amp;#24180;&amp;#28895;&amp;#21488;&amp;#28595;&amp;#26031;&amp;#37030;&amp;#29983;&amp;#29289;&amp;#20844;&amp;#21496;&amp;#21033;&amp;#28070;&amp;#22686;&amp;#38271;&amp;#36235;&amp;#21183;&amp;#22270;174&lt;br /&gt;&amp;#22270;&amp;#34920;2082014-2015&amp;#24180;&amp;#28895;&amp;#21488;&amp;#28595;&amp;#26031;&amp;#37030;&amp;#29983;&amp;#29289;&amp;#20844;&amp;#21496;&amp;#27611;&amp;#21033;&amp;#29575;174&lt;br /&gt;&amp;#22270;&amp;#34920;2092014-2015&amp;#24180;&amp;#28895;&amp;#21488;&amp;#28595;&amp;#26031;&amp;#37030;&amp;#29983;&amp;#29289;&amp;#20844;&amp;#21496;&amp;#38144;&amp;#21806;&amp;#21033;&amp;#28070;&amp;#29575;174&lt;br /&gt;&amp;#22270;&amp;#34920;2102015&amp;#24180;&amp;#28895;&amp;#21488;&amp;#28595;&amp;#26031;&amp;#37030;&amp;#29983;&amp;#29289;&amp;#20844;&amp;#21496;&amp;#25104;&amp;#26412;&amp;#36153;&amp;#29992;&amp;#32479;&amp;#35745;175&lt;br /&gt;&amp;#22270;&amp;#34920;2112014-2015&amp;#24180;&amp;#21271;&amp;#20140;&amp;#19975;&amp;#27888;&amp;#29983;&amp;#29289;&amp;#20844;&amp;#21496;&amp;#36164;&amp;#20135;&amp;#36127;&amp;#20538;&amp;#32479;&amp;#35745;177&lt;br /&gt;&amp;#22270;&amp;#34920;2122014-2015&amp;#24180;&amp;#21271;&amp;#20140;&amp;#19975;&amp;#27888;&amp;#29983;&amp;#29289;&amp;#20844;&amp;#21496;&amp;#36164;&amp;#20135;&amp;#36127;&amp;#20538;&amp;#29575;&amp;#32479;&amp;#35745;177&lt;br /&gt;&amp;#22270;&amp;#34920;2132014-2015&amp;#24180;&amp;#21271;&amp;#20140;&amp;#19975;&amp;#27888;&amp;#29983;&amp;#29289;&amp;#20844;&amp;#21496;&amp;#25910;&amp;#20837;&amp;#21450;&amp;#21033;&amp;#28070;&amp;#32479;&amp;#35745;177&lt;br /&gt;&amp;#22270;&amp;#34920;2142014-2015&amp;#24180;&amp;#21271;&amp;#20140;&amp;#19975;&amp;#27888;&amp;#29983;&amp;#29289;&amp;#20844;&amp;#21496;&amp;#38144;&amp;#21806;&amp;#25910;&amp;#20837;&amp;#22686;&amp;#38271;&amp;#36235;&amp;#21183;&amp;#22270;178&lt;br /&gt;&amp;#22270;&amp;#34920;2152014-2015&amp;#24180;&amp;#21271;&amp;#20140;&amp;#19975;&amp;#27888;&amp;#29983;&amp;#29289;&amp;#20844;&amp;#21496;&amp;#21033;&amp;#28070;&amp;#22686;&amp;#38271;&amp;#36235;&amp;#21183;&amp;#22270;178&lt;br /&gt;&amp;#22270;&amp;#34920;2162014-2015&amp;#24180;&amp;#21271;&amp;#20140;&amp;#19975;&amp;#27888;&amp;#29983;&amp;#29289;&amp;#20844;&amp;#21496;&amp;#27611;&amp;#21033;&amp;#29575;178&lt;br /&gt;&amp;#22270;&amp;#34920;2172014-2015&amp;#24180;&amp;#21271;&amp;#20140;&amp;#19975;&amp;#27888;&amp;#29983;&amp;#29289;&amp;#20844;&amp;#21496;&amp;#38144;&amp;#21806;&amp;#21033;&amp;#28070;&amp;#29575;178&lt;br /&gt;&amp;#22270;&amp;#34920;2182015&amp;#24180;&amp;#21271;&amp;#20140;&amp;#19975;&amp;#27888;&amp;#29983;&amp;#29289;&amp;#20844;&amp;#21496;&amp;#25104;&amp;#26412;&amp;#36153;&amp;#29992;&amp;#32479;&amp;#35745;179&lt;br /&gt;&amp;#22270;&amp;#34920;2192015&amp;#24180;&amp;#21271;&amp;#20140;&amp;#19975;&amp;#27888;&amp;#29983;&amp;#29289;&amp;#20844;&amp;#21496;&amp;#25104;&amp;#26412;&amp;#36153;&amp;#29992;&amp;#32467;&amp;#26500;&amp;#22270;179&lt;br /&gt;&amp;#22270;&amp;#34920;220&amp;#21271;&amp;#20140;&amp;#21033;&amp;#24503;&amp;#26364;&amp;#29983;&amp;#21270;&amp;#20844;&amp;#21496;&amp;#20027;&amp;#35201;&amp;#26816;&amp;#27979;&amp;#20135;&amp;#21697;180&lt;br /&gt;&amp;#22270;&amp;#34920;2212014-2015&amp;#24180;&amp;#21271;&amp;#20140;&amp;#21033;&amp;#24503;&amp;#26364;&amp;#29983;&amp;#21270;&amp;#20844;&amp;#21496;&amp;#36164;&amp;#20135;&amp;#36127;&amp;#20538;&amp;#32479;&amp;#35745;180&lt;br /&gt;&amp;#22270;&amp;#34920;2222014-2015&amp;#24180;&amp;#21271;&amp;#20140;&amp;#21033;&amp;#24503;&amp;#26364;&amp;#29983;&amp;#21270;&amp;#20844;&amp;#21496;&amp;#36164;&amp;#20135;&amp;#36127;&amp;#20538;&amp;#29575;&amp;#32479;&amp;#35745;181&lt;br /&gt;&amp;#22270;&amp;#34920;2232014-2015&amp;#24180;&amp;#21271;&amp;#20140;&amp;#21033;&amp;#24503;&amp;#26364;&amp;#29983;&amp;#21270;&amp;#20844;&amp;#21496;&amp;#25910;&amp;#20837;&amp;#21450;&amp;#21033;&amp;#28070;&amp;#32479;&amp;#35745;181&lt;br /&gt;&amp;#22270;&amp;#34920;2242014-2015&amp;#24180;&amp;#21271;&amp;#20140;&amp;#21033;&amp;#24503;&amp;#26364;&amp;#29983;&amp;#21270;&amp;#20844;&amp;#21496;&amp;#38144;&amp;#21806;&amp;#25910;&amp;#20837;&amp;#22686;&amp;#38271;&amp;#36235;&amp;#21183;&amp;#22270;181&lt;br /&gt;&amp;#22270;&amp;#34920;2252014-2015&amp;#24180;&amp;#21271;&amp;#20140;&amp;#21033;&amp;#24503;&amp;#26364;&amp;#29983;&amp;#21270;&amp;#20844;&amp;#21496;&amp;#21033;&amp;#28070;&amp;#22686;&amp;#38271;&amp;#36235;&amp;#21183;&amp;#22270;182&lt;br /&gt;&amp;#22270;&amp;#34920;2262014-2015&amp;#24180;&amp;#21271;&amp;#20140;&amp;#21033;&amp;#24503;&amp;#26364;&amp;#29983;&amp;#21270;&amp;#20844;&amp;#21496;&amp;#27611;&amp;#21033;&amp;#29575;182&lt;br /&gt;&amp;#22270;&amp;#34920;2272014-2015&amp;#24180;&amp;#21271;&amp;#20140;&amp;#21033;&amp;#24503;&amp;#26364;&amp;#29983;&amp;#21270;&amp;#20844;&amp;#21496;&amp;#38144;&amp;#21806;&amp;#21033;&amp;#28070;&amp;#29575;182&lt;br /&gt;&amp;#22270;&amp;#34920;2282015&amp;#24180;&amp;#21271;&amp;#20140;&amp;#21033;&amp;#24503;&amp;#26364;&amp;#29983;&amp;#21270;&amp;#20844;&amp;#21496;&amp;#25104;&amp;#26412;&amp;#36153;&amp;#29992;&amp;#32479;&amp;#35745;182&lt;br /&gt;&amp;#22270;&amp;#34920;2292007-2015&amp;#24180;&amp;#24503;&amp;#36187;&amp;#35786;&amp;#26029;&amp;#31995;&amp;#32479;(&amp;#19978;&amp;#28023;)&amp;#20844;&amp;#21496;&amp;#36164;&amp;#20135;&amp;#36127;&amp;#20538;&amp;#32479;&amp;#35745;183&lt;br /&gt;&amp;#22270;&amp;#34920;2302007-2015&amp;#24180;&amp;#24503;&amp;#36187;&amp;#35786;&amp;#26029;&amp;#31995;&amp;#32479;(&amp;#19978;&amp;#28023;)&amp;#20844;&amp;#21496;&amp;#36164;&amp;#20135;&amp;#36127;&amp;#20538;&amp;#29575;&amp;#32479;&amp;#35745;184&lt;br /&gt;&amp;#22270;&amp;#34920;2312007-2015&amp;#24180;&amp;#24503;&amp;#36187;&amp;#35786;&amp;#26029;&amp;#31995;&amp;#32479;(&amp;#19978;&amp;#28023;)&amp;#20844;&amp;#21496;&amp;#25910;&amp;#20837;&amp;#21450;&amp;#21033;&amp;#28070;&amp;#32479;&amp;#35745;184&lt;br /&gt;&amp;#22270;&amp;#34920;2322007-2015&amp;#24180;&amp;#24503;&amp;#36187;&amp;#35786;&amp;#26029;&amp;#31995;&amp;#32479;(&amp;#19978;&amp;#28023;)&amp;#20844;&amp;#21496;&amp;#38144;&amp;#21806;&amp;#25910;&amp;#20837;&amp;#22686;&amp;#38271;&amp;#36235;&amp;#21183;&amp;#22270;184&lt;br /&gt;&amp;#22270;&amp;#34920;2332007-2015&amp;#24180;&amp;#24503;&amp;#36187;&amp;#35786;&amp;#26029;&amp;#31995;&amp;#32479;(&amp;#19978;&amp;#28023;)&amp;#20844;&amp;#21496;&amp;#21033;&amp;#28070;&amp;#22686;&amp;#38271;&amp;#36235;&amp;#21183;&amp;#22270;185&lt;br /&gt;&amp;#22270;&amp;#34920;2342014-2015&amp;#24180;&amp;#24503;&amp;#36187;&amp;#35786;&amp;#26029;&amp;#31995;&amp;#32479;(&amp;#19978;&amp;#28023;)&amp;#20844;&amp;#21496;&amp;#27611;&amp;#21033;&amp;#29575;185&lt;br /&gt;&amp;#22270;&amp;#34920;2352014-2015&amp;#24180;&amp;#24503;&amp;#36187;&amp;#35786;&amp;#26029;&amp;#31995;&amp;#32479;(&amp;#19978;&amp;#28023;)&amp;#20844;&amp;#21496;&amp;#38144;&amp;#21806;&amp;#21033;&amp;#28070;&amp;#29575;185&lt;br /&gt;&amp;#22270;&amp;#34920;2362015&amp;#24180;&amp;#24503;&amp;#36187;&amp;#35786;&amp;#26029;&amp;#31995;&amp;#32479;(&amp;#19978;&amp;#28023;)&amp;#20844;&amp;#21496;&amp;#25104;&amp;#26412;&amp;#36153;&amp;#29992;&amp;#32479;&amp;#35745;185&lt;br /&gt;&amp;#22270;&amp;#34920;2372007-2015&amp;#24180;&amp;#19978;&amp;#28023;&amp;#26223;&amp;#28304;&amp;#21307;&amp;#30103;&amp;#22120;&amp;#26800;&amp;#20844;&amp;#21496;&amp;#36164;&amp;#20135;&amp;#36127;&amp;#20538;&amp;#32479;&amp;#35745;186&lt;br /&gt;&amp;#22270;&amp;#34920;2382007-2015&amp;#24180;&amp;#19978;&amp;#28023;&amp;#26223;&amp;#28304;&amp;#21307;&amp;#30103;&amp;#22120;&amp;#26800;&amp;#20844;&amp;#21496;&amp;#36164;&amp;#20135;&amp;#36127;&amp;#20538;&amp;#29575;&amp;#32479;&amp;#35745;186&lt;br /&gt;&amp;#22270;&amp;#34920;2392007-2015&amp;#24180;&amp;#19978;&amp;#28023;&amp;#26223;&amp;#28304;&amp;#21307;&amp;#30103;&amp;#22120;&amp;#26800;&amp;#20844;&amp;#21496;&amp;#25910;&amp;#20837;&amp;#21450;&amp;#21033;&amp;#28070;&amp;#32479;&amp;#35745;187&lt;br /&gt;&amp;#22270;&amp;#34920;2402007-2015&amp;#24180;&amp;#19978;&amp;#28023;&amp;#26223;&amp;#28304;&amp;#21307;&amp;#30103;&amp;#22120;&amp;#26800;&amp;#20844;&amp;#21496;&amp;#38144;&amp;#21806;&amp;#25910;&amp;#20837;&amp;#22686;&amp;#38271;&amp;#36235;&amp;#21183;&amp;#22270;187&lt;br /&gt;&amp;#22270;&amp;#34920;2412007-2015&amp;#24180;&amp;#19978;&amp;#28023;&amp;#26223;&amp;#28304;&amp;#21307;&amp;#30103;&amp;#22120;&amp;#26800;&amp;#20844;&amp;#21496;&amp;#21033;&amp;#28070;&amp;#22686;&amp;#38271;&amp;#36235;&amp;#21183;&amp;#22270;187&lt;br /&gt;&amp;#22270;&amp;#34920;2422007-2015&amp;#24180;&amp;#19978;&amp;#28023;&amp;#26223;&amp;#28304;&amp;#21307;&amp;#30103;&amp;#22120;&amp;#26800;&amp;#20844;&amp;#21496;&amp;#27611;&amp;#21033;&amp;#29575;187&lt;br /&gt;&amp;#22270;&amp;#34920;2432007-2015&amp;#24180;&amp;#19978;&amp;#28023;&amp;#26223;&amp;#28304;&amp;#21307;&amp;#30103;&amp;#22120;&amp;#26800;&amp;#20844;&amp;#21496;&amp;#38144;&amp;#21806;&amp;#21033;&amp;#28070;&amp;#29575;187&lt;br /&gt;&amp;#22270;&amp;#34920;2442015&amp;#24180;&amp;#19978;&amp;#28023;&amp;#26223;&amp;#28304;&amp;#21307;&amp;#30103;&amp;#22120;&amp;#26800;&amp;#20844;&amp;#21496;&amp;#25104;&amp;#26412;&amp;#36153;&amp;#29992;&amp;#32479;&amp;#35745;188&lt;br /&gt;&amp;#22270;&amp;#34920;245&amp;#22235;&amp;#24029;&amp;#36808;&amp;#20811;&amp;#31185;&amp;#25216;&amp;#20844;&amp;#21496;&amp;#20027;&amp;#35201;&amp;#26816;&amp;#27979;&amp;#20135;&amp;#21697;189&lt;br /&gt;&amp;#22270;&amp;#34920;2462007-2015&amp;#24180;&amp;#22235;&amp;#24029;&amp;#36808;&amp;#20811;&amp;#31185;&amp;#25216;&amp;#20844;&amp;#21496;&amp;#36164;&amp;#20135;&amp;#36127;&amp;#20538;&amp;#32479;&amp;#35745;190&lt;br /&gt;&amp;#22270;&amp;#34920;2472007-2015&amp;#24180;&amp;#22235;&amp;#24029;&amp;#36808;&amp;#20811;&amp;#31185;&amp;#25216;&amp;#20844;&amp;#21496;&amp;#36164;&amp;#20135;&amp;#36127;&amp;#20538;&amp;#29575;&amp;#32479;&amp;#35745;190&lt;br /&gt;&amp;#22270;&amp;#34920;2482007-2015&amp;#24180;&amp;#22235;&amp;#24029;&amp;#36808;&amp;#20811;&amp;#31185;&amp;#25216;&amp;#20844;&amp;#21496;&amp;#25910;&amp;#20837;&amp;#21450;&amp;#21033;&amp;#28070;&amp;#32479;&amp;#35745;190&lt;br /&gt;&amp;#22270;&amp;#34920;2492007-2015&amp;#24180;&amp;#22235;&amp;#24029;&amp;#36808;&amp;#20811;&amp;#31185;&amp;#25216;&amp;#20844;&amp;#21496;&amp;#38144;&amp;#21806;&amp;#25910;&amp;#20837;&amp;#22686;&amp;#38271;&amp;#36235;&amp;#21183;&amp;#22270;191&lt;br /&gt;&amp;#22270;&amp;#34920;2502007-2015&amp;#24180;&amp;#22235;&amp;#24029;&amp;#36808;&amp;#20811;&amp;#31185;&amp;#25216;&amp;#20844;&amp;#21496;&amp;#21033;&amp;#28070;&amp;#22686;&amp;#38271;&amp;#36235;&amp;#21183;&amp;#22270;191&lt;br /&gt;&amp;#22270;&amp;#34920;2512014-2015&amp;#24180;&amp;#22235;&amp;#24029;&amp;#36808;&amp;#20811;&amp;#31185;&amp;#25216;&amp;#20844;&amp;#21496;&amp;#27611;&amp;#21033;&amp;#29575;191&lt;br /&gt;&amp;#22270;&amp;#34920;2522014-2015&amp;#24180;&amp;#22235;&amp;#24029;&amp;#36808;&amp;#20811;&amp;#31185;&amp;#25216;&amp;#20844;&amp;#21496;&amp;#38144;&amp;#21806;&amp;#21033;&amp;#28070;&amp;#29575;191&lt;br /&gt;&amp;#22270;&amp;#34920;2532015&amp;#24180;&amp;#22235;&amp;#24029;&amp;#36808;&amp;#20811;&amp;#31185;&amp;#25216;&amp;#20844;&amp;#21496;&amp;#25104;&amp;#26412;&amp;#36153;&amp;#29992;&amp;#32479;&amp;#35745;192&lt;br /&gt;&amp;#22270;&amp;#34920;2542015&amp;#24180;&amp;#22235;&amp;#24029;&amp;#36808;&amp;#20811;&amp;#31185;&amp;#25216;&amp;#20844;&amp;#21496;&amp;#25104;&amp;#26412;&amp;#36153;&amp;#29992;&amp;#32467;&amp;#26500;&amp;#22270;192&lt;br /&gt;&amp;#22270;&amp;#34920;255&amp;#28145;&amp;#22323;&amp;#21305;&amp;#22522;&amp;#29983;&amp;#29289;&amp;#24037;&amp;#31243;&amp;#26377;&amp;#38480;&amp;#20844;&amp;#21496;&amp;#20027;&amp;#35201;&amp;#26816;&amp;#27979;&amp;#20135;&amp;#21697;193&lt;br /&gt;&amp;#22270;&amp;#34920;2562002-2015&amp;#24180;&amp;#28145;&amp;#22323;&amp;#21305;&amp;#22522;&amp;#29983;&amp;#29289;&amp;#24037;&amp;#31243;&amp;#26377;&amp;#38480;&amp;#20844;&amp;#21496;&amp;#36164;&amp;#20135;&amp;#36127;&amp;#20538;&amp;#32479;&amp;#35745;194&lt;br /&gt;&amp;#22270;&amp;#34920;2572002-2015&amp;#24180;&amp;#28145;&amp;#22323;&amp;#21305;&amp;#22522;&amp;#29983;&amp;#29289;&amp;#24037;&amp;#31243;&amp;#26377;&amp;#38480;&amp;#20844;&amp;#21496;&amp;#36164;&amp;#20135;&amp;#36127;&amp;#20538;&amp;#29575;&amp;#32479;&amp;#35745;194&lt;br /&gt;&amp;#22270;&amp;#34920;2582002-2015&amp;#24180;&amp;#28145;&amp;#22323;&amp;#21305;&amp;#22522;&amp;#29983;&amp;#29289;&amp;#24037;&amp;#31243;&amp;#26377;&amp;#38480;&amp;#20844;&amp;#21496;&amp;#25910;&amp;#20837;&amp;#21450;&amp;#21033;&amp;#28070;&amp;#32479;&amp;#35745;194&lt;br /&gt;&amp;#22270;&amp;#34920;2592002-2015&amp;#24180;&amp;#28145;&amp;#22323;&amp;#21305;&amp;#22522;&amp;#29983;&amp;#29289;&amp;#24037;&amp;#31243;&amp;#26377;&amp;#38480;&amp;#20844;&amp;#21496;&amp;#38144;&amp;#21806;&amp;#25910;&amp;#20837;&amp;#22686;&amp;#38271;&amp;#36235;&amp;#21183;&amp;#22270;195&lt;br /&gt;&amp;#22270;&amp;#34920;2602002-2015&amp;#24180;&amp;#28145;&amp;#22323;&amp;#21305;&amp;#22522;&amp;#29983;&amp;#29289;&amp;#24037;&amp;#31243;&amp;#26377;&amp;#38480;&amp;#20844;&amp;#21496;&amp;#21033;&amp;#28070;&amp;#22686;&amp;#38271;&amp;#36235;&amp;#21183;&amp;#22270;195&lt;br /&gt;&amp;#22270;&amp;#34920;2612014-2015&amp;#24180;&amp;#28145;&amp;#22323;&amp;#21305;&amp;#22522;&amp;#29983;&amp;#29289;&amp;#24037;&amp;#31243;&amp;#26377;&amp;#38480;&amp;#20844;&amp;#21496;&amp;#27611;&amp;#21033;&amp;#29575;195&lt;br /&gt;&amp;#22270;&amp;#34920;2622014-2015&amp;#24180;&amp;#28145;&amp;#22323;&amp;#21305;&amp;#22522;&amp;#29983;&amp;#29289;&amp;#24037;&amp;#31243;&amp;#26377;&amp;#38480;&amp;#20844;&amp;#21496;&amp;#38144;&amp;#21806;&amp;#21033;&amp;#28070;&amp;#29575;1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32015&amp;#24180;&amp;#28145;&amp;#22323;&amp;#21305;&amp;#22522;&amp;#29983;&amp;#29289;&amp;#24037;&amp;#31243;&amp;#26377;&amp;#38480;&amp;#20844;&amp;#21496;&amp;#25104;&amp;#26412;&amp;#36153;&amp;#29992;&amp;#32479;&amp;#35745;196&lt;br /&gt;&amp;#22270;&amp;#34920;264&amp;#19978;&amp;#28023;&amp;#22885;&amp;#26222;&amp;#29983;&amp;#29289;&amp;#21307;&amp;#33647;&amp;#20844;&amp;#21496;&amp;#20027;&amp;#35201;&amp;#26816;&amp;#27979;&amp;#20135;&amp;#21697;196&lt;br /&gt;&amp;#22270;&amp;#34920;2652014-2015&amp;#24180;&amp;#19978;&amp;#28023;&amp;#22885;&amp;#26222;&amp;#29983;&amp;#29289;&amp;#21307;&amp;#33647;&amp;#20844;&amp;#21496;&amp;#36164;&amp;#20135;&amp;#36127;&amp;#20538;&amp;#32479;&amp;#35745;197&lt;br /&gt;&amp;#22270;&amp;#34920;2662014-2015&amp;#24180;&amp;#19978;&amp;#28023;&amp;#22885;&amp;#26222;&amp;#29983;&amp;#29289;&amp;#21307;&amp;#33647;&amp;#20844;&amp;#21496;&amp;#36164;&amp;#20135;&amp;#36127;&amp;#20538;&amp;#29575;&amp;#32479;&amp;#35745;198&lt;br /&gt;&amp;#22270;&amp;#34920;2672014-2015&amp;#24180;&amp;#19978;&amp;#28023;&amp;#22885;&amp;#26222;&amp;#29983;&amp;#29289;&amp;#21307;&amp;#33647;&amp;#20844;&amp;#21496;&amp;#25910;&amp;#20837;&amp;#21450;&amp;#21033;&amp;#28070;&amp;#32479;&amp;#35745;198&lt;br /&gt;&amp;#22270;&amp;#34920;2682014-2015&amp;#24180;&amp;#19978;&amp;#28023;&amp;#22885;&amp;#26222;&amp;#29983;&amp;#29289;&amp;#21307;&amp;#33647;&amp;#20844;&amp;#21496;&amp;#38144;&amp;#21806;&amp;#25910;&amp;#20837;&amp;#22686;&amp;#38271;&amp;#36235;&amp;#21183;&amp;#22270;198&lt;br /&gt;&amp;#22270;&amp;#34920;2692014-2015&amp;#24180;&amp;#19978;&amp;#28023;&amp;#22885;&amp;#26222;&amp;#29983;&amp;#29289;&amp;#21307;&amp;#33647;&amp;#20844;&amp;#21496;&amp;#21033;&amp;#28070;&amp;#22686;&amp;#38271;&amp;#36235;&amp;#21183;&amp;#22270;199&lt;br /&gt;&amp;#22270;&amp;#34920;2702014-2015&amp;#24180;&amp;#19978;&amp;#28023;&amp;#22885;&amp;#26222;&amp;#29983;&amp;#29289;&amp;#21307;&amp;#33647;&amp;#20844;&amp;#21496;&amp;#27611;&amp;#21033;&amp;#29575;199&lt;br /&gt;&amp;#22270;&amp;#34920;2712014-2015&amp;#24180;&amp;#19978;&amp;#28023;&amp;#22885;&amp;#26222;&amp;#29983;&amp;#29289;&amp;#21307;&amp;#33647;&amp;#20844;&amp;#21496;&amp;#38144;&amp;#21806;&amp;#21033;&amp;#28070;&amp;#29575;199&lt;br /&gt;&amp;#22270;&amp;#34920;2722015&amp;#24180;&amp;#19978;&amp;#28023;&amp;#22885;&amp;#26222;&amp;#29983;&amp;#29289;&amp;#21307;&amp;#33647;&amp;#20844;&amp;#21496;&amp;#25104;&amp;#26412;&amp;#36153;&amp;#29992;&amp;#32479;&amp;#35745;199&lt;br /&gt;&amp;#22270;&amp;#34920;2732007-2015&amp;#24180;&amp;#34013;&amp;#21313;&amp;#23383;&amp;#65288;&amp;#21271;&amp;#20140;&amp;#65289;&amp;#20844;&amp;#21496;&amp;#36164;&amp;#20135;&amp;#36127;&amp;#20538;&amp;#32479;&amp;#35745;201&lt;br /&gt;&amp;#22270;&amp;#34920;2742007-2015&amp;#24180;&amp;#34013;&amp;#21313;&amp;#23383;&amp;#65288;&amp;#21271;&amp;#20140;&amp;#65289;&amp;#20844;&amp;#21496;&amp;#36164;&amp;#20135;&amp;#36127;&amp;#20538;&amp;#29575;&amp;#32479;&amp;#35745;201&lt;br /&gt;&amp;#22270;&amp;#34920;2752007-2015&amp;#24180;&amp;#34013;&amp;#21313;&amp;#23383;&amp;#65288;&amp;#21271;&amp;#20140;&amp;#65289;&amp;#20844;&amp;#21496;&amp;#25910;&amp;#20837;&amp;#21450;&amp;#21033;&amp;#28070;&amp;#32479;&amp;#35745;201&lt;br /&gt;&amp;#22270;&amp;#34920;2762007-2015&amp;#24180;&amp;#34013;&amp;#21313;&amp;#23383;&amp;#65288;&amp;#21271;&amp;#20140;&amp;#65289;&amp;#20844;&amp;#21496;&amp;#38144;&amp;#21806;&amp;#25910;&amp;#20837;&amp;#22686;&amp;#38271;&amp;#36235;&amp;#21183;&amp;#22270;202&lt;br /&gt;&amp;#22270;&amp;#34920;2772007-2015&amp;#24180;&amp;#34013;&amp;#21313;&amp;#23383;&amp;#65288;&amp;#21271;&amp;#20140;&amp;#65289;&amp;#20844;&amp;#21496;&amp;#21033;&amp;#28070;&amp;#22686;&amp;#38271;&amp;#36235;&amp;#21183;&amp;#22270;202&lt;br /&gt;&amp;#22270;&amp;#34920;2782014-2015&amp;#24180;&amp;#34013;&amp;#21313;&amp;#23383;&amp;#65288;&amp;#21271;&amp;#20140;&amp;#65289;&amp;#20844;&amp;#21496;&amp;#27611;&amp;#21033;&amp;#29575;202&lt;br /&gt;&amp;#22270;&amp;#34920;2792014-2015&amp;#24180;&amp;#34013;&amp;#21313;&amp;#23383;&amp;#65288;&amp;#21271;&amp;#20140;&amp;#65289;&amp;#20844;&amp;#21496;&amp;#38144;&amp;#21806;&amp;#21033;&amp;#28070;&amp;#29575;202&lt;br /&gt;&amp;#22270;&amp;#34920;2802015&amp;#24180;&amp;#34013;&amp;#21313;&amp;#23383;&amp;#65288;&amp;#21271;&amp;#20140;&amp;#65289;&amp;#20844;&amp;#21496;&amp;#25104;&amp;#26412;&amp;#36153;&amp;#29992;&amp;#32479;&amp;#35745;203&lt;br /&gt;&amp;#22270;&amp;#34920;2812007-2015&amp;#24180;&amp;#21271;&amp;#20140;&amp;#31185;&amp;#32654;&amp;#19996;&amp;#38597;&amp;#29983;&amp;#29289;&amp;#20844;&amp;#21496;&amp;#36164;&amp;#20135;&amp;#36127;&amp;#20538;&amp;#32479;&amp;#35745;204&lt;br /&gt;&amp;#22270;&amp;#34920;2822007-2015&amp;#24180;&amp;#21271;&amp;#20140;&amp;#31185;&amp;#32654;&amp;#19996;&amp;#38597;&amp;#29983;&amp;#29289;&amp;#20844;&amp;#21496;&amp;#36164;&amp;#20135;&amp;#36127;&amp;#20538;&amp;#29575;&amp;#32479;&amp;#35745;204&lt;br /&gt;&amp;#22270;&amp;#34920;2832007-2015&amp;#24180;&amp;#21271;&amp;#20140;&amp;#31185;&amp;#32654;&amp;#19996;&amp;#38597;&amp;#29983;&amp;#29289;&amp;#20844;&amp;#21496;&amp;#25910;&amp;#20837;&amp;#21450;&amp;#21033;&amp;#28070;&amp;#32479;&amp;#35745;205&lt;br /&gt;&amp;#22270;&amp;#34920;2842007-2015&amp;#24180;&amp;#21271;&amp;#20140;&amp;#31185;&amp;#32654;&amp;#19996;&amp;#38597;&amp;#29983;&amp;#29289;&amp;#20844;&amp;#21496;&amp;#38144;&amp;#21806;&amp;#25910;&amp;#20837;&amp;#22686;&amp;#38271;&amp;#36235;&amp;#21183;&amp;#22270;205&lt;br /&gt;&amp;#22270;&amp;#34920;2852007-2015&amp;#24180;&amp;#21271;&amp;#20140;&amp;#31185;&amp;#32654;&amp;#19996;&amp;#38597;&amp;#29983;&amp;#29289;&amp;#20844;&amp;#21496;&amp;#21033;&amp;#28070;&amp;#22686;&amp;#38271;&amp;#36235;&amp;#21183;&amp;#22270;205&lt;br /&gt;&amp;#22270;&amp;#34920;2862014-2015&amp;#24180;&amp;#21271;&amp;#20140;&amp;#31185;&amp;#32654;&amp;#19996;&amp;#38597;&amp;#29983;&amp;#29289;&amp;#20844;&amp;#21496;&amp;#27611;&amp;#21033;&amp;#29575;206&lt;br /&gt;&amp;#22270;&amp;#34920;2872014-2015&amp;#24180;&amp;#21271;&amp;#20140;&amp;#31185;&amp;#32654;&amp;#19996;&amp;#38597;&amp;#29983;&amp;#29289;&amp;#20844;&amp;#21496;&amp;#38144;&amp;#21806;&amp;#21033;&amp;#28070;&amp;#29575;206&lt;br /&gt;&amp;#22270;&amp;#34920;2882015&amp;#24180;&amp;#21271;&amp;#20140;&amp;#31185;&amp;#32654;&amp;#19996;&amp;#38597;&amp;#29983;&amp;#29289;&amp;#20844;&amp;#21496;&amp;#25104;&amp;#26412;&amp;#36153;&amp;#29992;&amp;#32479;&amp;#35745;206&lt;br /&gt;&amp;#22270;&amp;#34920;2892015&amp;#24180;&amp;#21271;&amp;#20140;&amp;#31185;&amp;#32654;&amp;#19996;&amp;#38597;&amp;#29983;&amp;#29289;&amp;#20844;&amp;#21496;&amp;#25104;&amp;#26412;&amp;#36153;&amp;#29992;&amp;#32467;&amp;#26500;&amp;#22270;206&lt;br /&gt;&amp;#22270;&amp;#34920;2902005-2015&amp;#24180;&amp;#20013;&amp;#22269;&amp;#22269;&amp;#20869;&amp;#29983;&amp;#20135;&amp;#24635;&amp;#20540;&amp;#22686;&amp;#38271;&amp;#36235;&amp;#21183;&amp;#22270;209&lt;br /&gt;&amp;#22270;&amp;#34920;2912005-2015&amp;#24180;&amp;#20013;&amp;#22269;&amp;#23621;&amp;#27665;&amp;#28040;&amp;#36153;&amp;#20215;&amp;#26684;&amp;#28072;&amp;#36300;&amp;#24133;&amp;#24230;210&lt;br /&gt;&amp;#22270;&amp;#34920;2922015&amp;#24180;&amp;#20013;&amp;#22269;&amp;#23621;&amp;#27665;&amp;#28040;&amp;#36153;&amp;#20215;&amp;#26684;&amp;#27604;&amp;#19978;&amp;#24180;&amp;#28072;&amp;#36300;&amp;#24133;&amp;#24230;210&lt;br /&gt;&amp;#22270;&amp;#34920;2932005-2015&amp;#24180;&amp;#20013;&amp;#22269;&amp;#24180;&amp;#26411;&amp;#22269;&amp;#23478;&amp;#22806;&amp;#27719;&amp;#20648;&amp;#22791;&amp;#24773;&amp;#20917;211&lt;br /&gt;&amp;#22270;&amp;#34920;2942005-2015&amp;#24180;&amp;#20013;&amp;#22269;&amp;#36130;&amp;#25919;&amp;#25910;&amp;#20837;&amp;#24773;&amp;#20917;211&lt;br /&gt;&amp;#22270;&amp;#34920;2952015&amp;#24180;&amp;#20013;&amp;#22269;&amp;#20154;&amp;#21475;&amp;#25968;&amp;#21450;&amp;#20854;&amp;#26500;&amp;#25104;&amp;#24773;&amp;#20917;211&lt;br /&gt;&amp;#22270;&amp;#34920;2962005-2015&amp;#24180;&amp;#20013;&amp;#22269;&amp;#20892;&amp;#26449;&amp;#23621;&amp;#27665;&amp;#20154;&amp;#22343;&amp;#32431;&amp;#25910;&amp;#20837;&amp;#24773;&amp;#20917;212&lt;br /&gt;&amp;#22270;&amp;#34920;2972005-2015&amp;#24180;&amp;#20013;&amp;#22269;&amp;#22478;&amp;#38215;&amp;#23621;&amp;#27665;&amp;#20154;&amp;#22343;&amp;#32431;&amp;#25910;&amp;#20837;&amp;#24773;&amp;#20917;212&lt;br /&gt;&amp;#22270;&amp;#34920;2982015&amp;#24180;1-7&amp;#26376;&amp;#20013;&amp;#22269;&amp;#23439;&amp;#35266;&amp;#32463;&amp;#27982;&amp;#20027;&amp;#35201;&amp;#25351;&amp;#26631;&amp;#32479;&amp;#35745;216&lt;br /&gt;&amp;#22270;&amp;#34920;2992016-2022&amp;#24180;&amp;#20840;&amp;#29699;&amp;#20307;&amp;#22806;&amp;#35786;&amp;#26029;&amp;#35797;&amp;#21058;&amp;#24066;&amp;#22330;&amp;#35268;&amp;#27169;&amp;#39044;&amp;#27979;218&lt;br /&gt;&amp;#22270;&amp;#34920;3002016-2022&amp;#24180;&amp;#20840;&amp;#29699;&amp;#20307;&amp;#22806;&amp;#35786;&amp;#26029;&amp;#35797;&amp;#21058;&amp;#24066;&amp;#22330;&amp;#35268;&amp;#27169;&amp;#36235;&amp;#21183;&amp;#22270;218&lt;br /&gt;&amp;#22270;&amp;#34920;3012016-2022&amp;#24180;&amp;#20013;&amp;#22269;&amp;#29983;&amp;#29289;&amp;#21307;&amp;#33647;&amp;#34892;&amp;#19994;&amp;#24066;&amp;#22330;&amp;#35268;&amp;#27169;&amp;#39044;&amp;#27979;219&lt;br /&gt;&amp;#22270;&amp;#34920;3022016-2022&amp;#24180;&amp;#20013;&amp;#22269;&amp;#29983;&amp;#29289;&amp;#21307;&amp;#33647;&amp;#34892;&amp;#19994;&amp;#24066;&amp;#22330;&amp;#35268;&amp;#27169;&amp;#22686;&amp;#38271;&amp;#36235;&amp;#21183;&amp;#22270;219&lt;br /&gt;&amp;#22270;&amp;#34920;3032016-2022&amp;#24180;&amp;#20013;&amp;#22269;&amp;#35786;&amp;#26029;&amp;#35797;&amp;#21058;&amp;#34892;&amp;#19994;&amp;#24066;&amp;#22330;&amp;#35268;&amp;#27169;&amp;#39044;&amp;#27979;220&lt;br /&gt;&amp;#22270;&amp;#34920;3042016-2022&amp;#24180;&amp;#20013;&amp;#22269;&amp;#35786;&amp;#26029;&amp;#35797;&amp;#21058;&amp;#34892;&amp;#19994;&amp;#24066;&amp;#22330;&amp;#35268;&amp;#27169;&amp;#22686;&amp;#38271;&amp;#36235;&amp;#21183;&amp;#22270;22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0.html"&gt;http://www.cction.com/report/201511/12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